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MXD4PC472359, принадлежащего Продавцу на праве собственности, что подтверждается Договором купли-продажи № ОВ/Ф-250539-50-01-С-01 от 11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1 1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112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09:35:00Z</dcterms:modified>
  <cp:revision>10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