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г. Чита, ул. Энергостроителей, проезд 4.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полуприцеп - самосвал FLIEGL DHKA 350, 2022, Идентификационный номер: WFDFLT33902032657, принадлежащего Продавцу на праве собственности, что подтверждается Договором купли-продажи № ОВ/Ф-250539-17-01-С-01 от 07 мар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85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85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9T09:42:00Z</dcterms:modified>
  <cp:revision>102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