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г. Чита, ул. Энергостроителей, проезд 4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самосвал KASSBOHRER BASIC, 2022, Идентификационный номер: WKVDAC60300120180, принадлежащего Продавцу на праве собственности, что подтверждается Договором купли-продажи № ОВ/Ф-250539-15-01-С-01 от 07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86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86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09:30:00Z</dcterms:modified>
  <cp:revision>10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