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2, Идентификационный номер: LFWMXXRX4N1F05618, принадлежащего Продавцу на праве собственности, что подтверждается Договором купли-продажи № ОВ/Ф-247593-03-01-С-01 от 06 июн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40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40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4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4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1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3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1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8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3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1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52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0:49:00Z</dcterms:modified>
  <cp:revision>10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