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9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Воронежская область, Рамонский район, с. Галкино, ул. Дорожная, д. 26. 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орона дисковая прицепная VELES БДП-4,2 М, 2022, Идентификационный номер: 59, принадлежащего Продавцу на праве собственности, что подтверждается Договором купли-продажи № ОВ/Ф-42770-14-01-С-01 от 07 декабр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1 445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144 5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5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3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1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7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0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5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Чараева Ирма Дмитриевна +7 (985) 836 13 34, +7(916)992-36-69  </w:t>
      </w:r>
      <w:hyperlink r:id="rId3">
        <w:r>
          <w:rPr>
            <w:rStyle w:val="InternetLink"/>
            <w:b/>
            <w:sz w:val="22"/>
            <w:szCs w:val="22"/>
          </w:rPr>
          <w:t>voronezh@auction-house.ru</w:t>
        </w:r>
      </w:hyperlink>
      <w:r>
        <w:rPr>
          <w:b/>
          <w:sz w:val="22"/>
          <w:szCs w:val="22"/>
        </w:rPr>
        <w:t xml:space="preserve">.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voronezh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7T11:28:00Z</dcterms:modified>
  <cp:revision>100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