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вердловская область, г. Екатеринбург, ул. Патриса Лумумбы, д. 4 А/1</w:t>
      </w:r>
      <w:r>
        <w:rPr>
          <w:bCs/>
        </w:rPr>
        <w:t xml:space="preserve">.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Автомобиль - самосвал HONGYAN, 2022, Идентификационный номер: LZFF31T60ND010354, принадлежащий Продавцу на праве собственности, что подтверждается Договором купли-продажи № ОВ/Ф-271736-01-01-С-01 от 21 дека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1 – </w:t>
      </w:r>
      <w:r>
        <w:rPr>
          <w:b/>
          <w:color w:val="000000"/>
        </w:rPr>
        <w:t xml:space="preserve">6 761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</w:t>
      </w:r>
      <w:r>
        <w:rPr>
          <w:b/>
          <w:color w:val="000000"/>
        </w:rPr>
        <w:t xml:space="preserve">676 100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761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7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65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55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44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 34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24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1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03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92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82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72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Телефон для справок: ekb@auction-house.ru, Дьякова Юлия, 8 (992) 310-14-10 (мск+2 час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8:07:00Z</dcterms:modified>
  <cp:revision>9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