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тка для уборки подсолнечника НАШ-873 М, 2022, Идентификационный номер: 185, принадлежащего Продавцу на праве собственности, что подтверждается Договором купли-продажи № ОВ/Ф-158967-03-01-С-01 от 29.09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20:00Z</dcterms:modified>
  <cp:revision>9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