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Хакасия, Усть-Абаканский район, п. Расцвет, ул. Шоссейная, 1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узовой - Самосвал Карьерный LGMG MT86, 2022, Идентификационный номер: LMJMT860LNO786175, принадлежащего Продавцу на праве собственности, что подтверждается Договором купли-продажи № ОВ/Ф-247797-07-01-С-01 от 01 июл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 1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 411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0T13:32:00Z</dcterms:modified>
  <cp:revision>9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