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цеп KASSBOHRER, 2023, Идентификационный номер: WKVDAF30300125668, принадлежащего Продавцу на праве собственности, что подтверждается Договором купли-продажи № ОВ/Ф-279321-07-01-С-01 от 27 сентябр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80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80 8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12T11:55:00Z</dcterms:modified>
  <cp:revision>95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