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седельный тягач FAW JH6, 2023, Идентификационный номер: X0TNHXSETPA000411, принадлежащего Продавцу на праве собственности, что подтверждается Договором купли-продажи № ОВ/Ф-279321-05-01-С-01 от 27 сентябр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11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811 2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12T11:50:00Z</dcterms:modified>
  <cp:revision>9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