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Алдан,  ул. Маяковского, д. 43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3, Идентификационный номер: LZZ1DXVD6PD130851, принадлежащего Продавцу на праве собственности, что подтверждается Договором купли-продажи № ОВ/Ф-268282-02-01-С-01 от 25 ма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0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800 2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12T11:07:00Z</dcterms:modified>
  <cp:revision>9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