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1, Идентификационный номер: LFWKVXPP5M1F00068, принадлежащего Продавцу на праве собственности, что подтверждается Договором купли-продажи № ОВ/Ф-138194-01-01-С-01 от 11 августа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1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1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1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7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6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1 0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5T13:15:00Z</dcterms:modified>
  <cp:revision>95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