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акова Вероник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702722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ФОРД, модель: FUSION, VIN: WF0UXXGAJU8K59573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13:31:00Z</dcterms:modified>
  <cp:revision>14</cp:revision>
  <dc:subject/>
  <dc:title>3</dc:title>
</cp:coreProperties>
</file>