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204195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72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Raum, идентификационный номер (VIN): отсутствует (номер кузова EXZ10-0032830), год выпуска: 19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3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12:47:00Z</dcterms:modified>
  <cp:revision>14</cp:revision>
  <dc:subject/>
  <dc:title>3</dc:title>
</cp:coreProperties>
</file>