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5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Жулин Серге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704040476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Санкт-Петербурга и Ленинградской области, дело о банкротстве А56-8606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Санкт-Петербурга и Ленинградской области Определение  Арбитражного суда от 24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Ford, модель: S-MAX, идентификационный номер (VIN): WF0SXXGBWS7L04613, год выпуска: 20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1.2024 г. и заканчивается 07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7 21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72 1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3 608.7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03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1-29T06:42:00Z</dcterms:modified>
  <cp:revision>14</cp:revision>
  <dc:subject/>
  <dc:title>3</dc:title>
</cp:coreProperties>
</file>