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г. в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нукаев Михаил Гаври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 , ИНН 772803433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3186/21-78-43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MERCEDES-BENZ GL350 BLUETEC 4 MATIC; 2013 г.в.; VIN: WDC1668241A307042, цвет кузова: черный, мощность двигателя: 249 л.с., рабочий объём двигателя: 2 987 куб.см, тип двигателя: дизельный. Имущество является предметом залога по обязательствам перед ООО "Взаимн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6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процентов от начальной цены лота на счёт Оператора электронной площадки (денежные средства вносятся на Ваш лицевой счёт на ЭТП). Возврат задатка в соответствии с условиями договора о задатке и нормами действующего законодательства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 банк: СЕВЕРО-ЗАПАДНЫЙ БАНК ПАО СБЕРБАНК БИК банка: 044030653 к/с банка: 30101810500000000653. 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 000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9.01.2024г. 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1-19T10:02:00Z</dcterms:modified>
  <cp:revision>19</cp:revision>
  <dc:subject/>
  <dc:title>3</dc:title>
</cp:coreProperties>
</file>