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тяков Алекс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426986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3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Арбитражного суда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KALINA, модель: 219270 , VIN: XTA219270E0041033, год изготовления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28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2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640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8T11:02:00Z</dcterms:modified>
  <cp:revision>14</cp:revision>
  <dc:subject/>
  <dc:title>3</dc:title>
</cp:coreProperties>
</file>