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ина Окс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7031851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01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0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olo, VIN: XW8ZZZ61ZDG065714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85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4T08:48:00Z</dcterms:modified>
  <cp:revision>14</cp:revision>
  <dc:subject/>
  <dc:title>3</dc:title>
</cp:coreProperties>
</file>