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09:00 - 1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02470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88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Yong, модель: Rexton, VIN: XU3RX0L2360000889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250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40 000.00 руб.) - 2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3 в 0:0 (23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20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10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0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9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8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7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60 00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50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1T07:26:00Z</dcterms:modified>
  <cp:revision>14</cp:revision>
  <dc:subject/>
  <dc:title>3</dc:title>
</cp:coreProperties>
</file>