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Светл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02269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5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Хундай Акцент, модель: Хундай Акцент, VIN: Х7МСF41GР4М006233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0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04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1:40:00Z</dcterms:modified>
  <cp:revision>14</cp:revision>
  <dc:subject/>
  <dc:title>3</dc:title>
</cp:coreProperties>
</file>