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ГОВОР КУПЛИ-ПРОДАЖИ </w:t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ДВИЖИМОГО ИМУЩЕСТВА № ____</w:t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.______________</w:t>
      </w:r>
      <w:r>
        <w:rPr>
          <w:sz w:val="22"/>
          <w:szCs w:val="22"/>
          <w:lang w:val="ru-RU"/>
        </w:rPr>
        <w:t xml:space="preserve"> </w:t>
        <w:tab/>
        <w:tab/>
        <w:tab/>
        <w:tab/>
        <w:tab/>
        <w:tab/>
        <w:tab/>
        <w:t xml:space="preserve">     «___»_________ 20__ года</w:t>
      </w:r>
    </w:p>
    <w:p>
      <w:pPr>
        <w:pStyle w:val="Normal"/>
        <w:spacing w:lineRule="auto" w:line="336"/>
        <w:ind w:right="-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</w:t>
      </w:r>
    </w:p>
    <w:p>
      <w:pPr>
        <w:pStyle w:val="Normal"/>
        <w:suppressAutoHyphens w:val="true"/>
        <w:spacing w:lineRule="auto" w:line="336"/>
        <w:ind w:right="-7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ество с ограниченной ответственностью «ЦЕНТР», </w:t>
      </w:r>
      <w:r>
        <w:rPr>
          <w:rFonts w:eastAsia="SimSun;宋体"/>
          <w:bCs/>
          <w:kern w:val="2"/>
          <w:sz w:val="22"/>
          <w:szCs w:val="22"/>
          <w:lang w:val="ru-RU" w:eastAsia="hi-IN" w:bidi="hi-IN"/>
        </w:rPr>
        <w:t xml:space="preserve">именуемое в дальнейшем </w:t>
      </w:r>
      <w:r>
        <w:rPr>
          <w:sz w:val="22"/>
          <w:szCs w:val="22"/>
          <w:lang w:val="ru-RU"/>
        </w:rPr>
        <w:t>«Продавец»</w:t>
      </w:r>
      <w:r>
        <w:rPr>
          <w:rFonts w:eastAsia="SimSun;宋体"/>
          <w:bCs/>
          <w:kern w:val="2"/>
          <w:sz w:val="22"/>
          <w:szCs w:val="22"/>
          <w:lang w:val="ru-RU" w:eastAsia="hi-IN" w:bidi="hi-IN"/>
        </w:rPr>
        <w:t>,</w:t>
      </w:r>
      <w:r>
        <w:rPr>
          <w:rFonts w:eastAsia="SimSun;宋体"/>
          <w:kern w:val="2"/>
          <w:sz w:val="22"/>
          <w:szCs w:val="22"/>
          <w:lang w:val="ru-RU" w:eastAsia="hi-IN" w:bidi="hi-IN"/>
        </w:rPr>
        <w:t xml:space="preserve"> </w:t>
      </w:r>
      <w:r>
        <w:rPr>
          <w:sz w:val="22"/>
          <w:szCs w:val="22"/>
          <w:lang w:val="ru-RU"/>
        </w:rPr>
        <w:t>в лице директора Малкина Андрея Александровича, действующего на основании Устава, с одной стороны, и ____________________________________________________________, именуемое в дальнейшем «Покупатель», в лице ___________________________________________, действующего на основании ___________________________________________________________, с другой стороны, вместе и по отдельности именуемые «Стороны» («Сторона»), заключили настоящий Договор о нижеследующем:</w:t>
      </w:r>
    </w:p>
    <w:p>
      <w:pPr>
        <w:pStyle w:val="Normal"/>
        <w:suppressAutoHyphens w:val="true"/>
        <w:spacing w:lineRule="auto" w:line="336"/>
        <w:ind w:right="-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spacing w:lineRule="auto" w:line="336"/>
        <w:ind w:right="-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РЕДМЕТ ДОГОВОРА</w:t>
      </w:r>
    </w:p>
    <w:p>
      <w:pPr>
        <w:pStyle w:val="Normal"/>
        <w:spacing w:lineRule="auto" w:line="336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Продавец обязуется передать в собственность Покупателя названное в настоящем пункте недвижимое имущество (далее - Имущество), а Покупатель обязуется выполнить все установленные настоящим Договором условия и обязательства, в том числе уплатить за Имущество цену, предусмотренную настоящим Договором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Продавец обязуется передать в собственность Покупателя следующее Имущество: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Объект 1: Земельный участок, площадь: 6812 кв. м, категория земель: земли населенных пунктов, виды разрешенного использования: завод, кадастровый номер 63:01:0613002:3798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Земельный участок принадлежит на праве собственности ООО «СИТИ-ЦЕНТР», ОГРН 1116316010205, ИНН 6316170426 (далее - ООО «СИТИ-ЦЕНТР»), номер и дата государственной регистрации права собственности ООО «СИТИ-ЦЕНТР»: 63:01:0613002:3798-63/466/2023-1 от 03.10.2023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е прав и обременение объекта недвижимости: не зарегистрированы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 2: Земельный участок, площадь: 914 кв. м, категория земель: земли населенных пунктов, виды разрешенного использования: завод, кадастровый номер 63:01:0613002:3786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принадлежит на праве собственности ООО «СИТИ-ЦЕНТР», номер и дата государственной регистрации права собственности ООО «СИТИ-ЦЕНТР»: 63:01:0613002:3786-63/466/2023-1 от 03.10.2023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е прав и обременение объекта недвижимости: не зарегистрированы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 3: Земельный участок, площадь: 20810 кв. м, категория земель: земли населенных пунктов, виды разрешенного использования: завод, кадастровый номер 63:01:0613002:3788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принадлежит на праве собственности ООО «СИТИ-ЦЕНТР», номер и дата государственной регистрации права собственности ООО «СИТИ-ЦЕНТР»: 63:01:0613002:3788-63/466/2023-1 от 03.10.2023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е прав и обременение объекта недвижимости: не зарегистрированы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 4: Земельный участок, площадь: 200 кв. м, категория земель: земли населенных пунктов, виды разрешенного использования: завод, кадастровый номер 63:01:0613002:3790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принадлежит на праве собственности ООО «СИТИ-ЦЕНТР», номер и дата государственной регистрации права собственности ООО «СИТИ-ЦЕНТР»: 63:01:0613002:3790-63/466/2023-1 от 03.10.2023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е прав и обременение объекта недвижимости: не зарегистрированы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 5: Земельный участок, площадь: 5567 кв. м, категория земель: земли населенных пунктов, виды разрешенного использования: завод, кадастровый номер 63:01:0613002:3794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принадлежит на праве собственности ООО «СИТИ-ЦЕНТР», номер и дата государственной регистрации права собственности ООО «СИТИ-ЦЕНТР»: 63:01:0613002:3794-63/466/2023-1 от 03.10.2023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е прав и обременение объекта недвижимости: не зарегистрированы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 6: Земельный участок, площадь: 6 кв. м, категория земель: земли населенных пунктов, виды разрешенного использования: завод, кадастровый номер 63:01:0613002:3795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принадлежит на праве собственности ООО «СИТИ-ЦЕНТР», номер и дата государственной регистрации права собственности ООО «СИТИ-ЦЕНТР»: 63:01:0613002:3795-63/466/2023-1 от 03.10.2023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е прав и обременение объекта недвижимости: не зарегистрированы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 7: Земельный участок, площадь: 247 кв. м, категория земель: земли населенных пунктов, виды разрешенного использования: завод, кадастровый номер 63:01:0613002:3797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принадлежит на праве собственности ООО «СИТИ-ЦЕНТР», номер и дата государственной регистрации права собственности ООО «СИТИ-ЦЕНТР»: 63:01:0613002:3797-63/466/2023-1 от 03.10.2023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е прав и обременение объекта недвижимости: не зарегистрированы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 8: Земельный участок, площадь: 6223 кв. м, категория земель: земли населенных пунктов, виды разрешенного использования: завод, кадастровый номер 63:01:0613002:3799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принадлежит на праве собственности ООО «СИТИ-ЦЕНТР», номер и дата государственной регистрации права собственности ООО «СИТИ-ЦЕНТР»: 63:01:0613002:3799-63/466/2023-1 от 03.10.2023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е прав и обременение объекта недвижимости: не зарегистрированы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 9: Земельный участок, площадь: 510 кв. м, категория земель: земли населенных пунктов, виды разрешенного использования: завод, кадастровый номер 63:01:0613002:3792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принадлежит на праве собственности ООО «СИТИ-ЦЕНТР», номер и дата государственной регистрации права собственности ООО «СИТИ-ЦЕНТР»: 63:01:0613002:3792-63/466/2023-1 от 03.10.2023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е прав и обременение объекта недвижимости: не зарегистрированы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 10: Земельный участок, площадь: 16162 кв. м, категория земель: земли населенных пунктов, виды разрешенного использования: коммунальное обслуживание, кадастровый номер 63:01:0613002:3803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принадлежит на праве собственности ООО «ЦЕНТР», номер и дата государственной регистрации права собственности ООО «ЦЕНТР»: 63:01:0613002:3803-63/466/2023-1 от 04.10.2023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е прав и обременение объекта недвижимости: не зарегистрированы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 11: Земельный участок, площадь: 12143 кв. м, категория земель: земли населенных пунктов, виды разрешенного использования: коммунальное обслуживание, кадастровый номер 63:01:0613002:3804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принадлежит на праве собственности ООО «ЦЕНТР», номер и дата государственной регистрации права собственности ООО «ЦЕНТР»: 63:01:0613002:3804-63/466/2023-1 от 04.10.2023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е прав и обременение объекта недвижимости: не зарегистрированы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 12: Земельный участок, площадь: 2453 кв. м, категория земель: земли населенных пунктов, виды разрешенного использования: коммунальное обслуживание, кадастровый номер 63:01:0613002:3805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Земельный участок принадлежит на праве собственности ООО «ЦЕНТР», номер и дата государственной регистрации права собственности ООО «ЦЕНТР»: 63:01:0613002:3805-63/466/2023-1 от 04.10.2023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граничение прав и обременение объекта недвижимости: не зарегистрированы. 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 Продавца на распоряжение земельными участками, принадлежащими на праве собственности ООО «СИТИ-ЦЕНТР», в том числе право на заключение настоящего Договора, право на подписание Акта приема-передачи Имущества, а также право на совершение иных распорядительных действий в отношении Имущества, основано на положениях Агентского договора от 21.09.2023, заключенного между Продавцом и ООО «СИТИ-ЦЕНТР». По условиям Агентского договора от 21.09.2023 Продавец, выступая в качестве агента, действует от своего имени.</w:t>
      </w:r>
    </w:p>
    <w:p>
      <w:pPr>
        <w:pStyle w:val="Normal"/>
        <w:spacing w:lineRule="auto" w:line="336"/>
        <w:ind w:firstLine="708"/>
        <w:jc w:val="both"/>
        <w:rPr>
          <w:sz w:val="22"/>
          <w:szCs w:val="22"/>
          <w:lang w:val="ru-RU"/>
        </w:rPr>
      </w:pPr>
      <w:r>
        <w:rPr>
          <w:kern w:val="2"/>
          <w:sz w:val="22"/>
          <w:szCs w:val="22"/>
          <w:lang w:val="ru-RU" w:eastAsia="hi-IN" w:bidi="hi-IN"/>
        </w:rPr>
        <w:t>1.2. До заключения настоящего Договора Имущество никому не продано, не является предметом судебного разбирательства, не находится под арестом, не обременено правами третьих лиц.</w:t>
      </w:r>
    </w:p>
    <w:p>
      <w:pPr>
        <w:pStyle w:val="Normal"/>
        <w:spacing w:lineRule="auto" w:line="336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Имущество, названное в п.1.1 настоящего Договора, Покупатель приобретает по итогам открытых торгов, согласно Протоколу № ____ от __________________________________ по лоту № ____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2"/>
          <w:szCs w:val="22"/>
          <w:lang w:val="ru-RU"/>
        </w:rPr>
        <w:t>1.4. Переход к Покупателю права собственности на Имущество, названное в п.1.1 настоящего Договора, подлежит государственной регистрации в соответствии с действующим законодательством Российской Федерации. Право собственности на Имущество прекращается у Продавца и ООО «СИТИ-ЦЕНТР» и возникает у Покупателя с момента государственной регистрации перехода права собственности на Имущество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lineRule="auto" w:line="33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ЦЕНА И ПОРЯДОК РАСЧЁТОВ</w:t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2.1. Цена Имущества, в соответствии с протоколом № ____ от _______________________ по лоту № ____ составляет _________ (_________________) рублей 00 копеек, НДС не облагается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 xml:space="preserve">2.2. Сумма задатка в размере _________ (__________________________________) рублей 00 копеек, внесенная Покупателем на расчетный счет ____________________________________ для участия в открытых торгах по продаже Имущества засчитывается в счёт оплаты приобретаемого по настоящему Договору Имущества. 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 Оплата цены Имущества производится Покупателем в следующем порядке: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1. в течение пяти календарных дней с момента заключения настоящего Договора Покупатель оплачивает на расчетный счет Продавца, названный в настоящем Договоре, десять процентов цены Имущества, обозначенной в п.2.1 настоящего Договора;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.2. оставшуюся часть цены Имущества, за вычетом суммы задатка и оплаченных десяти процентов цены Имущества, Покупатель оплачивает посредством </w:t>
      </w:r>
      <w:r>
        <w:rPr>
          <w:color w:val="000000"/>
          <w:sz w:val="22"/>
          <w:szCs w:val="22"/>
          <w:shd w:fill="FFFFFF" w:val="clear"/>
          <w:lang w:val="ru-RU"/>
        </w:rPr>
        <w:t>покрытого безотзывного аккредитива в соответствии с п.2.6 настоящего Договора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2.4. Цена продажи Имущества является твердой и окончательной. Никакие обстоятельства, включая выявление недостатков Имущества, не могут являться основанием для предъявления Покупателем требования о пересмотре цены Имущества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5. Обязательства Покупателя по оплате цены Имущества считаются выполненными с момента зачисления подлежащей оплате денежной суммы в полном объеме на расчетный счет Продавца. </w:t>
      </w:r>
    </w:p>
    <w:p>
      <w:pPr>
        <w:pStyle w:val="Normal"/>
        <w:spacing w:lineRule="auto" w:line="336"/>
        <w:ind w:right="-1" w:firstLine="708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2.6. В соответствии с п.2.3.2 настоящего Договора Покупатель обязуется в течение сорока трех </w:t>
      </w:r>
      <w:r>
        <w:rPr>
          <w:sz w:val="22"/>
          <w:szCs w:val="22"/>
          <w:lang w:val="ru-RU"/>
        </w:rPr>
        <w:t>календарных дней со дня заключения настоящего Договора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ткрыть покрытый безотзывный аккредитив на сумму, определяемую в соответствии с п.2.3.2 настоящего Договора.</w:t>
      </w:r>
      <w:r>
        <w:rPr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П</w:t>
      </w:r>
      <w:r>
        <w:rPr>
          <w:spacing w:val="3"/>
          <w:sz w:val="22"/>
          <w:szCs w:val="22"/>
          <w:lang w:val="ru-RU"/>
        </w:rPr>
        <w:t>окрытый безотзывный аккредитив открывается по поручению Покупателя в пользу Продавца на следующих условиях: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>плательщиком по аккредитиву является Покупатель;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>наименование банка-эмитента: ___________________________________________________;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>наименование исполняющего банка: ______________________________________________;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>получателем средств по аккредитиву является Продавец;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>аккредитив выставляется на сумму: ______________ (_________________) руб. ____ коп.;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олучения денежных средств по аккредитиву Продавец предоставляет в банк ___________________________ в любой рабочий день после государственной регистрации  перехода права собственности к Покупателю на Имущество оригиналы выписок из ЕГРН в отношении всех земельных участков, обозначенных в п.1.1 настоящего Договора, в которых будет содержаться запись о государственной регистрации права собственности Покупателя на соответствующие земельные участки; 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числение денежных средств Продавцу по аккредитиву производится не позднее следующего рабочего дня после дня представления Продавцом в банк _____________________ оригиналов выписок из ЕГРН в отношении всех земельных участков, обозначенных в п.1.1 настоящего Договора, в которых будет содержаться запись о государственной регистрации права собственности Покупателя на соответствующие земельные участки; 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>срок действия аккредитива: 70 (Семьдесят) календарных дней с даты открытия аккредитива;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>расходы по открытию аккредитива несет Покупатель;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срока действия аккредитива Покупатель с письменного согласия Продавца вправе изменить условия аккредитива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платеж по аккредитиву в пользу Продавца не будет произведен, не зависимо от того, по каким причинам это произошло, обязанность Покупателя по оплате цены Имущества по настоящему Договору не считается исполненной и Покупатель обязан будет уплатить Продавцу оставшуюся неоплаченную сумму денежных средств от цены Имущества в течение пяти рабочих дней со дня получения извещения от Продавца об отсутствии оплаты по аккредитиву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В случае, если на дату истечения срока, установленного в абзаце первом настоящего пункта, Покупателем не будет открыт покрытый безотзывный аккредитив на сумму, определяемую в соответствии с п.2.3.2 настоящего Договора, названное обстоятельство рассматривается как отказ Покупателя от исполнения обязательств по настоящему Договору, что дает право Продавцу не передавать Имущество Покупателю, отказаться от подписания Акта приема-передачи, а также в одностороннем внесудебном порядке расторгнуть настоящий Договор и потребовать от Покупателя возмещения связанных с этим убытков.</w:t>
      </w:r>
    </w:p>
    <w:p>
      <w:pPr>
        <w:pStyle w:val="Normal"/>
        <w:spacing w:lineRule="auto" w:line="336"/>
        <w:ind w:right="-1" w:firstLine="708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 xml:space="preserve">2.7. На Имущество, переданное </w:t>
      </w:r>
      <w:r>
        <w:rPr>
          <w:color w:val="000000"/>
          <w:sz w:val="22"/>
          <w:szCs w:val="22"/>
          <w:shd w:fill="FFFFFF" w:val="clear"/>
          <w:lang w:val="ru-RU"/>
        </w:rPr>
        <w:t>Покупателю, залог в силу закона, в</w:t>
      </w:r>
      <w:r>
        <w:rPr>
          <w:sz w:val="22"/>
          <w:szCs w:val="22"/>
          <w:lang w:val="ru-RU"/>
        </w:rPr>
        <w:t xml:space="preserve"> соответствии с п.5 ст.488 ГК РФ не возникает.</w:t>
      </w:r>
    </w:p>
    <w:p>
      <w:pPr>
        <w:pStyle w:val="Normal"/>
        <w:spacing w:lineRule="auto" w:line="336"/>
        <w:ind w:right="-1" w:firstLine="708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pacing w:lineRule="auto" w:line="336"/>
        <w:ind w:right="-1" w:hanging="0"/>
        <w:jc w:val="center"/>
        <w:rPr/>
      </w:pPr>
      <w:r>
        <w:rPr>
          <w:sz w:val="22"/>
          <w:szCs w:val="22"/>
          <w:lang w:val="ru-RU"/>
        </w:rPr>
        <w:t>3. ПРАВА И ОБЯЗАННОСТИ СТОРОН</w:t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Продавец обязуется: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1. при условии открытия Покупателем покрытого безотзывного аккредитива в соответствии с п.п.2.3.2, 2.6 настоящего Договора, передать Имущество Покупателю по Акту приема-передачи;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3.1.2. предоставить Покупателю все необходимые документы для государственной регистрации перехода права собственности к Покупателю на Имущество при условии открытия Покупателем покрытого безотзывного аккредитива в соответствии с п.п.2.3.2, 2.6 настоящего Договора;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 xml:space="preserve">3.1.3. не позднее ____ (_________________) рабочих дней со дня подписания Сторонами Акта приема-передачи совместно с Покупателем осуществить действия, необходимые для государственной регистрации перехода права собственности на Имущество к Покупателю, в том числе обратиться совместно с Покупателем с соответствующим заявлением в регистрирующий орган, предоставив все необходимые документы, а также совершить иные действия, необходимые для государственной регистрации права собственности Покупателя на Имущество; 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4. с момента заключения настоящего Договора не совершать никаких сделок, следствием которых может явиться возникновение обременения права собственности на Имущество;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5. не совершать действий, направленных на отчуждение и / или обременение Имущества правами третьих лиц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    Покупатель обязуется: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1. оплатить цену Имущества, в порядке, сроки и на условиях, установленных в разделе 2 настоящего Договора;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 xml:space="preserve">3.2.2. принять от Продавца Имущество по Акту приема-передачи при условии открытия Покупателем покрытого безотзывного аккредитива в соответствии с п.п.2.3.2, 2.6 настоящего Договора; 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2.3. нести расходы, связанные с государственной регистрацией перехода к нему права собственности на Имущество, своевременно и в полном объеме оплатить все государственные пошлины и сборы, взимаемые в соответствии с действующим законодательством Российской Федерации, за государственную регистрацию перехода права собственности на Имущество. 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 xml:space="preserve">3.2.4. не позднее ___ (_________________) рабочих дней со дня подписания Сторонами Акта приема-передачи совместно с Продавцом осуществить действия, необходимые для государственной регистрации перехода права собственности на Имущество, в том числе обратиться совместно с Продавцом с соответствующим заявлением в регистрирующий орган, предоставив все необходимые документы, а также совершить иные действия, необходимые для государственной регистрации права собственности на Имущество; 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5. в случае уклонения от обращения с заявлением в регистрирующий орган в срок, установленный п.3.2.4 настоящего Договора, возместить Продавцу убытки, вызванные задержкой государственной регистрации.</w:t>
      </w:r>
    </w:p>
    <w:p>
      <w:pPr>
        <w:pStyle w:val="Normal"/>
        <w:spacing w:lineRule="auto" w:line="336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ПЕРЕХОД ПРАВА СОБСТВЕННОСТИ НА ИМУЩЕСТВО</w:t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4.1. Покупатель приобретает право собственности на Имущество, названное в п.1.1 настоящего Договора, со дня  государственной регистрации права собственности на Имущество в порядке, установленном законодательством Российской Федерации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язательства по содержанию и эксплуатации Имущества, названного в п.1.1 настоящего Договора, переходят к Покупателю с момента подписания Акта приема-передачи Имущества. 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Риск случайной гибели, случайной утраты и случайного повреждения Имущества переходит на Покупателя с даты подписания Сторонами Акта приема-передачи Имущества.</w:t>
      </w:r>
    </w:p>
    <w:p>
      <w:pPr>
        <w:pStyle w:val="Normal"/>
        <w:spacing w:lineRule="auto" w:line="336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ОТВЕТСТВЕННОСТЬ СТОРОН. ПОРЯДОК РАЗРЕШЕНИЯ СПОРОВ</w:t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 xml:space="preserve">5.2. В случае неисполнения или ненадлежащего исполнения Покупателем обязательства по оплате цены Имущества в сроки и на условиях, установленных в п.п.2.3.1, 2.3.2 настоящего Договора, Покупатель уплачивает Продавцу неустойку в размере _________ процентов от цены Имущества, обозначенной в п.2.1 настоящего Договора, за каждый день просрочки. 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3. Все споры, возникающие по настоящему Договору между Сторонами, разрешаются путем переговоров. 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людение претензионного порядка разрешения споров является обязательным. Срок рассмотрения претензий Сторон друг к другу составляет десять календарных дней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4. Все споры и разногласия, возникающие из настоящего Договора или в связи с ним, не разрешенные путем переговоров, разрешаются в Арбитражном суде Самарской области. </w:t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ФОРС-МАЖОР</w:t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1. Сторона, не исполнившая или ненадлежащим образом исполнившая свои обязательства по настоящему Договору, освобождается от ответственности, если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. 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Сторона, попавшая под влияние форс-мажорных обстоятельств, обязана уведомить об этом другую сторону не позднее пяти календарных дней с момента наступления указанных обстоятельств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такое сообщение о форс-мажорных обстоятельствах не будет сделано в установленный срок, то соответствующая Сторона не вправе ссылаться на форс-мажорные обстоятельства.</w:t>
      </w:r>
    </w:p>
    <w:p>
      <w:pPr>
        <w:pStyle w:val="Normal"/>
        <w:spacing w:lineRule="auto" w:line="336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ЗАВЕРЕНИЯ ОБ ОБСТОЯТЕЛЬСТВАХ</w:t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9"/>
        <w:jc w:val="both"/>
        <w:rPr>
          <w:rFonts w:eastAsia="MS Mincho;ＭＳ 明朝"/>
          <w:color w:val="000000"/>
          <w:sz w:val="22"/>
          <w:szCs w:val="22"/>
          <w:lang w:val="ru-RU"/>
        </w:rPr>
      </w:pPr>
      <w:r>
        <w:rPr>
          <w:rFonts w:eastAsia="MS Mincho;ＭＳ 明朝"/>
          <w:color w:val="000000"/>
          <w:sz w:val="22"/>
          <w:szCs w:val="22"/>
          <w:lang w:val="ru-RU"/>
        </w:rPr>
        <w:t>7.1. Руководствуясь ст.431.2 ГК РФ, Покупатель дает Продавцу следующие заверения об обстоятельствах и гарантирует:</w:t>
      </w:r>
    </w:p>
    <w:p>
      <w:pPr>
        <w:pStyle w:val="Normal"/>
        <w:spacing w:lineRule="auto" w:line="336"/>
        <w:ind w:right="-1" w:firstLine="709"/>
        <w:jc w:val="both"/>
        <w:rPr>
          <w:rFonts w:eastAsia="MS Mincho;ＭＳ 明朝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купатель является лицом, надлежащим образом созданным / зарегистрированным и действующим в соответствии с законодательством Российской Федерации; </w:t>
      </w:r>
    </w:p>
    <w:p>
      <w:pPr>
        <w:pStyle w:val="Normal"/>
        <w:spacing w:lineRule="auto" w:line="336"/>
        <w:ind w:right="-1" w:firstLine="709"/>
        <w:jc w:val="both"/>
        <w:rPr/>
      </w:pPr>
      <w:r>
        <w:rPr>
          <w:rFonts w:eastAsia="MS Mincho;ＭＳ 明朝"/>
          <w:color w:val="000000"/>
          <w:sz w:val="22"/>
          <w:szCs w:val="22"/>
          <w:lang w:val="ru-RU"/>
        </w:rPr>
        <w:t>Покупатель не находится в процессе реорганизации, ликвидации и не имеет ограничений на осуществление деятельности;</w:t>
      </w:r>
    </w:p>
    <w:p>
      <w:pPr>
        <w:pStyle w:val="Normal"/>
        <w:spacing w:lineRule="auto" w:line="336"/>
        <w:ind w:right="-1" w:firstLine="709"/>
        <w:jc w:val="both"/>
        <w:rPr/>
      </w:pPr>
      <w:r>
        <w:rPr>
          <w:rFonts w:eastAsia="MS Mincho;ＭＳ 明朝"/>
          <w:color w:val="000000"/>
          <w:sz w:val="22"/>
          <w:szCs w:val="22"/>
          <w:lang w:val="ru-RU"/>
        </w:rPr>
        <w:t>в отношении Покупателя не возбуждено производство по делу о несостоятельности (банкротстве);</w:t>
      </w:r>
    </w:p>
    <w:p>
      <w:pPr>
        <w:pStyle w:val="Normal"/>
        <w:spacing w:lineRule="auto" w:line="336"/>
        <w:ind w:right="-1" w:firstLine="709"/>
        <w:jc w:val="both"/>
        <w:rPr>
          <w:rFonts w:eastAsia="MS Mincho;ＭＳ 明朝"/>
          <w:color w:val="000000"/>
          <w:sz w:val="22"/>
          <w:szCs w:val="22"/>
          <w:lang w:val="ru-RU"/>
        </w:rPr>
      </w:pPr>
      <w:r>
        <w:rPr>
          <w:rFonts w:eastAsia="MS Mincho;ＭＳ 明朝"/>
          <w:color w:val="000000"/>
          <w:sz w:val="22"/>
          <w:szCs w:val="22"/>
          <w:lang w:val="ru-RU"/>
        </w:rPr>
        <w:t>настоящий Договор и все документы, подлежащие подписанию со стороны Покупателя в ходе исполнения настоящего Договора, в т.ч. заявления, деловая переписка, акт приема-передачи и любые другие документы, будут собственноручно подписаны лицами, имеющими на подписание таких документов надлежащие полномочия;</w:t>
      </w:r>
    </w:p>
    <w:p>
      <w:pPr>
        <w:pStyle w:val="Normal"/>
        <w:spacing w:lineRule="auto" w:line="336"/>
        <w:ind w:right="-1" w:firstLine="709"/>
        <w:jc w:val="both"/>
        <w:rPr/>
      </w:pPr>
      <w:r>
        <w:rPr>
          <w:sz w:val="22"/>
          <w:szCs w:val="22"/>
          <w:lang w:val="ru-RU"/>
        </w:rPr>
        <w:t xml:space="preserve">при заключении настоящего Договора Покупателем представлена полная и достоверная информация о себе; </w:t>
      </w:r>
    </w:p>
    <w:p>
      <w:pPr>
        <w:pStyle w:val="Normal"/>
        <w:spacing w:lineRule="auto" w:line="336"/>
        <w:ind w:right="-1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ключение настоящего Договора не нарушает никаких обязательств Покупателя перед третьими лицами или прав третьих лиц, в т.ч. интеллектуальных прав; </w:t>
      </w:r>
    </w:p>
    <w:p>
      <w:pPr>
        <w:pStyle w:val="Normal"/>
        <w:spacing w:lineRule="auto" w:line="336"/>
        <w:ind w:right="-1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упателем получено согласие / одобрение органов управления и / или третьих лиц, которое в силу закона и / или учредительных документов может быть необходимо для заключения настоящего Договора, в том числе, если настоящий Договор является для Покупателя крупной сделкой или сделкой с заинтересованностью;</w:t>
      </w:r>
    </w:p>
    <w:p>
      <w:pPr>
        <w:pStyle w:val="Normal"/>
        <w:spacing w:lineRule="auto" w:line="336"/>
        <w:ind w:right="-1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Договор заключается Покупателем добровольно, он не введен в заблуждение относительно правовой природы Договора и / или правовых последствий, которые возникают у Покупателя или могут возникнуть в связи с заключением Договора;</w:t>
      </w:r>
    </w:p>
    <w:p>
      <w:pPr>
        <w:pStyle w:val="Normal"/>
        <w:spacing w:lineRule="auto" w:line="336"/>
        <w:ind w:right="-1" w:firstLine="709"/>
        <w:jc w:val="both"/>
        <w:rPr/>
      </w:pPr>
      <w:r>
        <w:rPr>
          <w:sz w:val="22"/>
          <w:szCs w:val="22"/>
          <w:lang w:val="ru-RU"/>
        </w:rPr>
        <w:t xml:space="preserve">Покупатель не является участником / стороной исполнительного, административного, гражданского, уголовного, налогового и т.д. производства / дела, которое бы повлияло на способность исполнить свои обязательства по настоящему Договору; </w:t>
      </w:r>
    </w:p>
    <w:p>
      <w:pPr>
        <w:pStyle w:val="Normal"/>
        <w:spacing w:lineRule="auto" w:line="336"/>
        <w:ind w:right="-1" w:firstLine="709"/>
        <w:jc w:val="both"/>
        <w:rPr/>
      </w:pPr>
      <w:r>
        <w:rPr>
          <w:sz w:val="22"/>
          <w:szCs w:val="22"/>
          <w:lang w:val="ru-RU"/>
        </w:rPr>
        <w:t>Покупатель не обременен обязательствами имущественного характера, способными помешать исполнению обязательств по настоящему Договору;</w:t>
      </w:r>
    </w:p>
    <w:p>
      <w:pPr>
        <w:pStyle w:val="Normal"/>
        <w:spacing w:lineRule="auto" w:line="336"/>
        <w:ind w:right="-1" w:firstLine="709"/>
        <w:jc w:val="both"/>
        <w:rPr/>
      </w:pPr>
      <w:r>
        <w:rPr>
          <w:rFonts w:eastAsia="MS Mincho;ＭＳ 明朝"/>
          <w:color w:val="000000"/>
          <w:sz w:val="22"/>
          <w:szCs w:val="22"/>
          <w:lang w:val="ru-RU"/>
        </w:rPr>
        <w:t>Покупателем уплачиваются все налоги и сборы в соответствии с действующим законодательством Российской Федерации, а также им ведется и подается в налоговые и иные государственные органы налоговая, статистическая и иная отчетность в соответствии с действующим законодательством Российской Федерации.</w:t>
      </w:r>
    </w:p>
    <w:p>
      <w:pPr>
        <w:pStyle w:val="Normal"/>
        <w:spacing w:lineRule="auto" w:line="336"/>
        <w:ind w:right="-1" w:firstLine="709"/>
        <w:jc w:val="both"/>
        <w:rPr>
          <w:rFonts w:eastAsia="MS Mincho;ＭＳ 明朝"/>
          <w:color w:val="000000"/>
          <w:sz w:val="22"/>
          <w:szCs w:val="22"/>
          <w:lang w:val="ru-RU"/>
        </w:rPr>
      </w:pPr>
      <w:r>
        <w:rPr>
          <w:rFonts w:eastAsia="MS Mincho;ＭＳ 明朝"/>
          <w:color w:val="000000"/>
          <w:sz w:val="22"/>
          <w:szCs w:val="22"/>
          <w:lang w:val="ru-RU"/>
        </w:rPr>
        <w:t xml:space="preserve">7.2. Продавец </w:t>
      </w:r>
      <w:r>
        <w:rPr>
          <w:sz w:val="22"/>
          <w:szCs w:val="22"/>
          <w:lang w:val="ru-RU"/>
        </w:rPr>
        <w:t xml:space="preserve">при заключении настоящего Договора полагается на вышеназванные заверения об обстоятельствах Покупателя, которые рассматриваются как имеющие существенное значение для заключения, исполнения или прекращения настоящего Договора. </w:t>
      </w:r>
    </w:p>
    <w:p>
      <w:pPr>
        <w:pStyle w:val="Normal"/>
        <w:spacing w:lineRule="auto" w:line="336"/>
        <w:ind w:right="-1" w:firstLine="709"/>
        <w:jc w:val="both"/>
        <w:rPr/>
      </w:pPr>
      <w:r>
        <w:rPr>
          <w:rFonts w:eastAsia="MS Mincho;ＭＳ 明朝"/>
          <w:color w:val="000000"/>
          <w:sz w:val="22"/>
          <w:szCs w:val="22"/>
          <w:lang w:val="ru-RU"/>
        </w:rPr>
        <w:t>В случае нарушения Покупателем любого из заверений об обстоятельствах, обозначенных в п.7.1 настоящего Договора, Продавец вправе по своему усмотрению взыскать с Покупателя убытки, причиненные недостоверностью таких заверений, а также оставляет за собой право в одностороннем внесудебном порядке отказаться от исполнения настоящего Договора.</w:t>
      </w:r>
    </w:p>
    <w:p>
      <w:pPr>
        <w:pStyle w:val="Normal"/>
        <w:spacing w:lineRule="auto" w:line="336"/>
        <w:ind w:right="-1" w:hanging="0"/>
        <w:jc w:val="both"/>
        <w:rPr>
          <w:rFonts w:eastAsia="MS Mincho;ＭＳ 明朝"/>
          <w:color w:val="000000"/>
          <w:sz w:val="22"/>
          <w:szCs w:val="22"/>
          <w:lang w:val="ru-RU"/>
        </w:rPr>
      </w:pPr>
      <w:r>
        <w:rPr>
          <w:rFonts w:eastAsia="MS Mincho;ＭＳ 明朝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36"/>
        <w:ind w:right="-1" w:hanging="0"/>
        <w:jc w:val="center"/>
        <w:rPr/>
      </w:pPr>
      <w:r>
        <w:rPr>
          <w:sz w:val="22"/>
          <w:szCs w:val="22"/>
          <w:lang w:val="ru-RU"/>
        </w:rPr>
        <w:t>8. ЗАКЛЮЧИТЕЛЬНЫЕ ПОЛОЖЕНИЯ</w:t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8.1. Настоящий Договор вступает в действие со дня подписания его Сторонами и действует до полного исполнения ими обязательств, предусмотренных настоящим Договором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8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8.3. Вся переписка между Сторонами осуществляется по адресам, обозначенным в настоящем Договоре. Стороны обязуются в пятидневный срок письменно извещать друг друга об изменении своего наименования, местонахождения, банковских реквизитов или иных изменениях, имеющих отношение к исполнению настоящего Договора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 xml:space="preserve">8.4. Изменение и расторжение настоящего Договора может иметь место по основаниям, предусмотренным законодательством Российской Федерации, если иное не будет установлено настоящим Договором. 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5. Настоящий Договор составлен в трех экземплярах, имеющих одинаковую юридическую силу, по одному для каждой из Сторон, один экземпляр для регистрирующего органа.</w:t>
      </w:r>
    </w:p>
    <w:p>
      <w:pPr>
        <w:pStyle w:val="Normal"/>
        <w:spacing w:lineRule="auto" w:line="336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ВИЗИТЫ И ПОДПИСИ СТОРОН</w:t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left="1416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ДАВЕЦ </w:t>
        <w:tab/>
        <w:tab/>
        <w:tab/>
        <w:tab/>
        <w:tab/>
        <w:tab/>
        <w:t>ПОКУПА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</w:t>
      </w:r>
    </w:p>
    <w:p>
      <w:pPr>
        <w:pStyle w:val="Normal"/>
        <w:spacing w:lineRule="auto" w:line="33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А-ПЕРЕДАЧИ НЕДВИЖИМОГО ИМУЩЕСТВА</w:t>
      </w:r>
    </w:p>
    <w:p>
      <w:pPr>
        <w:pStyle w:val="Normal"/>
        <w:spacing w:lineRule="auto" w:line="336"/>
        <w:jc w:val="both"/>
        <w:rPr>
          <w:rFonts w:eastAsia="SimSun;宋体"/>
          <w:b/>
          <w:b/>
          <w:kern w:val="2"/>
          <w:sz w:val="22"/>
          <w:szCs w:val="22"/>
          <w:lang w:val="ru-RU" w:eastAsia="hi-IN" w:bidi="hi-IN"/>
        </w:rPr>
      </w:pPr>
      <w:r>
        <w:rPr>
          <w:rFonts w:eastAsia="SimSun;宋体"/>
          <w:b/>
          <w:kern w:val="2"/>
          <w:sz w:val="22"/>
          <w:szCs w:val="22"/>
          <w:lang w:val="ru-RU" w:eastAsia="hi-IN" w:bidi="hi-IN"/>
        </w:rPr>
      </w:r>
    </w:p>
    <w:p>
      <w:pPr>
        <w:pStyle w:val="Normal"/>
        <w:spacing w:lineRule="auto" w:line="336"/>
        <w:ind w:right="-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.______________</w:t>
      </w:r>
      <w:r>
        <w:rPr>
          <w:sz w:val="22"/>
          <w:szCs w:val="22"/>
          <w:lang w:val="ru-RU"/>
        </w:rPr>
        <w:t xml:space="preserve"> </w:t>
        <w:tab/>
        <w:tab/>
        <w:tab/>
        <w:tab/>
        <w:tab/>
        <w:tab/>
        <w:tab/>
        <w:t xml:space="preserve">        «___»_________ 20__ года</w:t>
      </w:r>
    </w:p>
    <w:p>
      <w:pPr>
        <w:pStyle w:val="Normal"/>
        <w:spacing w:lineRule="auto" w:line="336"/>
        <w:ind w:right="-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</w:t>
      </w:r>
    </w:p>
    <w:p>
      <w:pPr>
        <w:pStyle w:val="Normal"/>
        <w:suppressAutoHyphens w:val="true"/>
        <w:spacing w:lineRule="auto" w:line="336"/>
        <w:ind w:right="-149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ество с ограниченной ответственностью «ЦЕНТР», </w:t>
      </w:r>
      <w:r>
        <w:rPr>
          <w:rFonts w:eastAsia="SimSun;宋体"/>
          <w:bCs/>
          <w:kern w:val="2"/>
          <w:sz w:val="22"/>
          <w:szCs w:val="22"/>
          <w:lang w:val="ru-RU" w:eastAsia="hi-IN" w:bidi="hi-IN"/>
        </w:rPr>
        <w:t xml:space="preserve">именуемое в дальнейшем </w:t>
      </w:r>
      <w:r>
        <w:rPr>
          <w:sz w:val="22"/>
          <w:szCs w:val="22"/>
          <w:lang w:val="ru-RU"/>
        </w:rPr>
        <w:t>«Продавец»</w:t>
      </w:r>
      <w:r>
        <w:rPr>
          <w:rFonts w:eastAsia="SimSun;宋体"/>
          <w:bCs/>
          <w:kern w:val="2"/>
          <w:sz w:val="22"/>
          <w:szCs w:val="22"/>
          <w:lang w:val="ru-RU" w:eastAsia="hi-IN" w:bidi="hi-IN"/>
        </w:rPr>
        <w:t>,</w:t>
      </w:r>
      <w:r>
        <w:rPr>
          <w:rFonts w:eastAsia="SimSun;宋体"/>
          <w:kern w:val="2"/>
          <w:sz w:val="22"/>
          <w:szCs w:val="22"/>
          <w:lang w:val="ru-RU" w:eastAsia="hi-IN" w:bidi="hi-IN"/>
        </w:rPr>
        <w:t xml:space="preserve"> </w:t>
      </w:r>
      <w:r>
        <w:rPr>
          <w:sz w:val="22"/>
          <w:szCs w:val="22"/>
          <w:lang w:val="ru-RU"/>
        </w:rPr>
        <w:t>в лице директора Малкина Андрея Александровича, действующего на основании Устава, с одной стороны, и ______________________________________________________________, именуемое в дальнейшем «Покупатель», в лице ____________________________________________, действующего на основании ____________________________________________________________, с другой стороны, вместе и по отдельности именуемые «Стороны» («Сторона»), составили и подписали настоящий Акт о нижеследующем:</w:t>
      </w:r>
    </w:p>
    <w:p>
      <w:pPr>
        <w:pStyle w:val="Normal"/>
        <w:spacing w:lineRule="auto" w:line="33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2"/>
          <w:szCs w:val="22"/>
          <w:lang w:val="ru-RU"/>
        </w:rPr>
        <w:t xml:space="preserve">1.1. Продавец передал Покупателю, а Покупатель принял от Продавца в соответствии с Договором купли-продажи недвижимого имущества № ____ от ______________________________ (далее - Договор) следующее недвижимое имущество (далее - Имущество): 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Объект 1: Земельный участок, площадь: 6812 кв. м, категория земель: земли населенных пунктов, виды разрешенного использования: завод, кадастровый номер 63:01:0613002:3798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Объект 2: Земельный участок, площадь: 914 кв. м, категория земель: земли населенных пунктов, виды разрешенного использования: завод, кадастровый номер 63:01:0613002:3786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 3: Земельный участок, площадь: 20810 кв. м, категория земель: земли населенных пунктов, виды разрешенного использования: завод, кадастровый номер 63:01:0613002:3788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Объект 4: Земельный участок, площадь: 200 кв. м, категория земель: земли населенных пунктов, виды разрешенного использования: завод, кадастровый номер 63:01:0613002:3790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Объект 5: Земельный участок, площадь: 5567 кв. м, категория земель: земли населенных пунктов, виды разрешенного использования: завод, кадастровый номер 63:01:0613002:3794, адрес: Самарская область, г.Самара, ул Ново-Садовая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Объект 6: Земельный участок, площадь: 6 кв. м, категория земель: земли населенных пунктов, виды разрешенного использования: завод, кадастровый номер 63:01:0613002:3795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Объект 7: Земельный участок, площадь: 247 кв. м, категория земель: земли населенных пунктов, виды разрешенного использования: завод, кадастровый номер 63:01:0613002:3797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Объект 8: Земельный участок, площадь: 6223 кв. м, категория земель: земли населенных пунктов, виды разрешенного использования: завод, кадастровый номер 63:01:0613002:3799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Объект 9: Земельный участок, площадь: 510 кв. м, категория земель: земли населенных пунктов, виды разрешенного использования: завод, кадастровый номер 63:01:0613002:3792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Объект 10: Земельный участок, площадь: 16162 кв. м, категория земель: земли населенных пунктов, виды разрешенного использования: коммунальное обслуживание, кадастровый номер 63:01:0613002:3803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/>
      </w:pPr>
      <w:r>
        <w:rPr>
          <w:sz w:val="22"/>
          <w:szCs w:val="22"/>
          <w:lang w:val="ru-RU"/>
        </w:rPr>
        <w:t>Объект 11: Земельный участок, площадь: 12143 кв. м, категория земель: земли населенных пунктов, виды разрешенного использования: коммунальное обслуживание, кадастровый номер 63:01:0613002:3804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 12: Земельный участок, площадь: 2453 кв. м, категория земель: земли населенных пунктов, виды разрешенного использования: коммунальное обслуживание, кадастровый номер 63:01:0613002:3805, адрес: Самарская область, г.Самара, ул.Ново-Садовая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Покупателю известна качественная и иная характеристика, а также правовой режим Имущества. Состояние Имущества соответствует условиям Договора. Претензий к Продавцу, в том связанных с состоянием и характеристикой полученного Имущества, Покупатель не имеет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Покупатель приобретает право собственности на Имущество со дня  государственной регистрации права собственности в порядке, установленном законодательством Российской Федерации.</w:t>
      </w:r>
    </w:p>
    <w:p>
      <w:pPr>
        <w:pStyle w:val="Normal"/>
        <w:spacing w:lineRule="auto" w:line="336"/>
        <w:ind w:right="-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Настоящий Акт составлен в трех экземплярах, имеющих одинаковую юридическую силу, по одному для каждой из сторон, один экземпляр для регистрирующего органа.</w:t>
      </w:r>
    </w:p>
    <w:p>
      <w:pPr>
        <w:pStyle w:val="Normal"/>
        <w:spacing w:lineRule="auto" w:line="33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И СТОРОН</w:t>
      </w:r>
    </w:p>
    <w:p>
      <w:pPr>
        <w:pStyle w:val="Normal"/>
        <w:spacing w:lineRule="auto" w:line="336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36"/>
        <w:ind w:left="1416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ДАВЕЦ </w:t>
        <w:tab/>
        <w:tab/>
        <w:tab/>
        <w:tab/>
        <w:tab/>
        <w:tab/>
        <w:t>ПОКУПАТЕЛЬ</w:t>
      </w:r>
    </w:p>
    <w:p>
      <w:pPr>
        <w:pStyle w:val="Normal"/>
        <w:spacing w:lineRule="auto" w:line="33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t>Продавец                                                                                                          Покупатель</w:t>
    </w:r>
  </w:p>
  <w:p>
    <w:pPr>
      <w:pStyle w:val="Footer"/>
      <w:rPr>
        <w:lang w:val="ru-RU" w:eastAsia="en-US"/>
      </w:rPr>
    </w:pPr>
    <w:r>
      <w:rPr>
        <w:lang w:val="ru-RU" w:eastAsia="en-US"/>
      </w:rPr>
      <w:t xml:space="preserve"> </w:t>
    </w:r>
  </w:p>
  <w:p>
    <w:pPr>
      <w:pStyle w:val="Footer"/>
      <w:tabs>
        <w:tab w:val="clear" w:pos="4677"/>
        <w:tab w:val="clear" w:pos="9355"/>
      </w:tabs>
      <w:rPr>
        <w:lang w:val="ru-RU" w:eastAsia="en-US"/>
      </w:rPr>
    </w:pPr>
    <w:r>
      <w:rPr>
        <w:lang w:val="ru-RU" w:eastAsia="en-US"/>
      </w:rPr>
      <w:tab/>
      <w:tab/>
      <w:tab/>
      <w:tab/>
      <w:t xml:space="preserve">А.А.Малкин </w:t>
      <w:tab/>
      <w:tab/>
      <w:tab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t>Продавец                                                                                                           Покупатель</w:t>
    </w:r>
  </w:p>
  <w:p>
    <w:pPr>
      <w:pStyle w:val="Footer"/>
      <w:rPr>
        <w:lang w:val="ru-RU" w:eastAsia="en-US"/>
      </w:rPr>
    </w:pPr>
    <w:r>
      <w:rPr>
        <w:lang w:val="ru-RU" w:eastAsia="en-US"/>
      </w:rPr>
      <w:t xml:space="preserve"> </w:t>
    </w:r>
  </w:p>
  <w:p>
    <w:pPr>
      <w:pStyle w:val="Footer"/>
      <w:tabs>
        <w:tab w:val="clear" w:pos="4677"/>
        <w:tab w:val="clear" w:pos="9355"/>
      </w:tabs>
      <w:rPr/>
    </w:pPr>
    <w:r>
      <w:rPr>
        <w:lang w:val="ru-RU" w:eastAsia="en-US"/>
      </w:rPr>
      <w:tab/>
      <w:tab/>
      <w:tab/>
      <w:tab/>
      <w:t>А.А.Малкин</w:t>
      <w:tab/>
      <w:t xml:space="preserve">                                                        </w:t>
      <w:tab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 w:eastAsia="en-US"/>
      </w:rPr>
      <w:t>Продавец                                                                                                          Покупатель</w:t>
    </w:r>
  </w:p>
  <w:p>
    <w:pPr>
      <w:pStyle w:val="Footer"/>
      <w:rPr>
        <w:lang w:val="ru-RU" w:eastAsia="en-US"/>
      </w:rPr>
    </w:pPr>
    <w:r>
      <w:rPr>
        <w:lang w:val="ru-RU" w:eastAsia="en-US"/>
      </w:rPr>
      <w:t xml:space="preserve"> </w:t>
    </w:r>
  </w:p>
  <w:p>
    <w:pPr>
      <w:pStyle w:val="Footer"/>
      <w:tabs>
        <w:tab w:val="clear" w:pos="4677"/>
        <w:tab w:val="clear" w:pos="9355"/>
      </w:tabs>
      <w:rPr>
        <w:lang w:val="ru-RU" w:eastAsia="en-US"/>
      </w:rPr>
    </w:pPr>
    <w:r>
      <w:rPr>
        <w:lang w:val="ru-RU" w:eastAsia="en-US"/>
      </w:rPr>
      <w:tab/>
      <w:tab/>
      <w:tab/>
      <w:tab/>
      <w:t xml:space="preserve">А.А.Малкин </w:t>
      <w:tab/>
      <w:tab/>
      <w:tab/>
      <w:tab/>
      <w:tab/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 w:eastAsia="en-US"/>
      </w:rPr>
      <w:t>Продавец                                                                                                           Покупатель</w:t>
    </w:r>
  </w:p>
  <w:p>
    <w:pPr>
      <w:pStyle w:val="Footer"/>
      <w:rPr>
        <w:lang w:val="ru-RU" w:eastAsia="en-US"/>
      </w:rPr>
    </w:pPr>
    <w:r>
      <w:rPr>
        <w:lang w:val="ru-RU" w:eastAsia="en-US"/>
      </w:rPr>
      <w:t xml:space="preserve"> </w:t>
    </w:r>
  </w:p>
  <w:p>
    <w:pPr>
      <w:pStyle w:val="Footer"/>
      <w:tabs>
        <w:tab w:val="clear" w:pos="4677"/>
        <w:tab w:val="clear" w:pos="9355"/>
      </w:tabs>
      <w:rPr/>
    </w:pPr>
    <w:r>
      <w:rPr>
        <w:lang w:val="ru-RU" w:eastAsia="en-US"/>
      </w:rPr>
      <w:tab/>
      <w:tab/>
      <w:tab/>
      <w:tab/>
      <w:t>А.А.Малкин</w:t>
      <w:tab/>
      <w:t xml:space="preserve">                                                        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редняя заливка 1 - Акцент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true"/>
      <w:autoSpaceDE w:val="true"/>
    </w:pPr>
    <w:rPr>
      <w:rFonts w:eastAsia="SimSun;宋体" w:cs="Mangal"/>
      <w:kern w:val="2"/>
      <w:sz w:val="24"/>
      <w:szCs w:val="21"/>
      <w:lang w:val="ru-RU" w:bidi="hi-IN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3:00Z</dcterms:created>
  <dc:creator>Юлия</dc:creator>
  <dc:description/>
  <cp:keywords/>
  <dc:language>en-US</dc:language>
  <cp:lastModifiedBy>Microsoft Office User</cp:lastModifiedBy>
  <cp:lastPrinted>2023-05-11T14:19:00Z</cp:lastPrinted>
  <dcterms:modified xsi:type="dcterms:W3CDTF">2023-10-18T03:24:00Z</dcterms:modified>
  <cp:revision>12</cp:revision>
  <dc:subject/>
  <dc:title/>
</cp:coreProperties>
</file>