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9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номарев Владими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02057624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093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Kalina, VIN: XTA11194080063338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3 г. и заканчивается 2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9T11:08:00Z</dcterms:modified>
  <cp:revision>14</cp:revision>
  <dc:subject/>
  <dc:title>3</dc:title>
</cp:coreProperties>
</file>