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64318</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3.10.2023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Саргсян Ашотик Егишович, </w:t>
            </w:r>
          </w:p>
          <w:p>
            <w:pPr>
              <w:pStyle w:val="Normal"/>
              <w:ind w:firstLine="290"/>
              <w:jc w:val="both"/>
              <w:rPr/>
            </w:pPr>
            <w:r>
              <w:rPr>
                <w:sz w:val="28"/>
                <w:szCs w:val="28"/>
                <w:lang w:val="en-US"/>
              </w:rPr>
              <w:t>, ОГРН , ИНН 667920241484.</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Пищальников Владимир Владимир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СОАУ "Меркурий" (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Свердловской области, дело о банкротстве А60-15639/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Свердловской области Решение от 06.06.2023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Марка и(или) модель: ФОЛЬКСВАГЕН ПАССАТ Год выпуска: 2011 Идентификационный номер (VIN): WVWZZZ3CZCP010659 Цвет кузова (кабины): Серый Рабочий объем (см?): 1798.0 Мощность (кВт/л.с.): 111.76/152.0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1.09.2023 г. и заканчивается 05.10.2023 г. в 23:59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К участию в торгах допускаются юридические и физические лица, своевременно подавшие заявку и представившие в полном объёме необходимые документы в электронной форме, а также обеспечившие поступление в установленный срок задатка. Для участия в торгах претендент представляет в порядке, и в установленный в сообщении о проведении торгов срок заявку, платежный документ с отметкой банка плательщика об исполнении перечисления претендентом установленного в сообщении о проведении торгов задатка в счет обеспечения оплаты приобретаемого на торгах имущества. Заявка на участие в торгах оформляется произвольно в письменной форме на русском языке в форме электронного документа и должна содержать указанные в сообщении о проведении торгов следующие сведения: а) наименование, организационно-правовую форму, место нахождения, почтовый адрес, номер контактного телефона, адрес электронной почты (для юридического лица) заявителя; б) фамилию, имя, отчество, паспортные данные, сведения о месте жительства, номер контактного телефона, адрес электронной почты (для физического лица) заявителя;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об участии заявителя в капитале арбитражного управляющего, Ассоциации СОАУ "Меркурий", а также иные сведения о заинтересованности по отношению к должнику, кредиторам, арбитражному управляющему, предусмотренные ст. 19 Закона о банкротстве. К заявке на участие в торгах должны прилагаться следующие документы: а) выписки или копии выписки из единого государственного реестра юридических лиц (для юридических лиц),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62 261.8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Размер задатка для участия в торгах устанавливается в размере 10 % от цены продажи. В случае отказа или отклонения победителя торгов от заключения договора купли-продажи, внесенный задаток не возвращается.  Задаток, внесенный победителем торгов, засчитывается в счет оплаты приобретаемого Имущества..</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Реквизиты для перечисления задатков:  Саргсян Ашотик Егишович, Номер счёта: 40817810450168459469 Банк получателя: Филиал "Центральный" ПАО "Совкомбанк" БИК: 045004763 Корреспондентский счёт: 3010181015004000076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622 618.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31 130.9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торгов признается участник, предложивший наиболее высокую цен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Решение об определении победителя торгов принимается в день и по месту их провед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по результатам торгов между продавцом и победителем заключается в течение 5 (пяти) дней с даты получения победителем торгов предложения заключить договор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купатель обязан оплатить цену продажи имущества в течение 30 (тридцати) дней с даты заключе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Пищальников Владимир Владимиро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661708112452,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Екатеринбург, ул Героев России, д 35, кв 220, тел. +7 (963) 050-06-66, e-mail: </w:t>
            </w:r>
            <w:hyperlink r:id="rId2">
              <w:r>
                <w:rPr>
                  <w:rStyle w:val="InternetLink"/>
                  <w:rFonts w:cs="Times New Roman" w:ascii="Times New Roman" w:hAnsi="Times New Roman"/>
                  <w:color w:val="000000"/>
                  <w:sz w:val="28"/>
                  <w:szCs w:val="28"/>
                  <w:lang w:val="en-US"/>
                </w:rPr>
                <w:t>vvpischalnikov@gmail.com</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Луценко Анатолий Александрович</cp:lastModifiedBy>
  <cp:lastPrinted>2010-11-10T17:05:00Z</cp:lastPrinted>
  <dcterms:modified xsi:type="dcterms:W3CDTF">2023-08-29T06:40:00Z</dcterms:modified>
  <cp:revision>14</cp:revision>
  <dc:subject/>
  <dc:title>3</dc:title>
</cp:coreProperties>
</file>