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4031573"/>
      <w:bookmarkStart w:id="5" w:name="_Hlk144030769"/>
      <w:bookmarkStart w:id="6" w:name="_Hlk127523717"/>
      <w:bookmarkStart w:id="7" w:name="_Hlk110611799"/>
      <w:r>
        <w:rPr>
          <w:lang w:eastAsia="ar-SA"/>
        </w:rPr>
        <w:t>Саргсян Ашотика Егишович</w:t>
      </w:r>
      <w:bookmarkEnd w:id="5"/>
      <w:r>
        <w:rPr>
          <w:lang w:eastAsia="ar-SA"/>
        </w:rPr>
        <w:t xml:space="preserve">а (дата рождения: 07.10.1961 г., место рождения: с. Мусаелян Ахурянского р-на Армянской ССР, СНИЛС 198-665-374 48, ИНН 667920241484, адрес регистрации по месту жительства: 620039, Свердловская область, г. Екатеринбург, ул. 22 Партсъезда, д. 20, кв. 6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8" w:name="_Hlk63774497"/>
      <w:r>
        <w:rPr>
          <w:lang w:eastAsia="ar-SA"/>
        </w:rPr>
        <w:t xml:space="preserve">Решения </w:t>
      </w:r>
      <w:bookmarkEnd w:id="8"/>
      <w:r>
        <w:rPr>
          <w:lang w:eastAsia="ar-SA"/>
        </w:rPr>
        <w:t xml:space="preserve">Арбитражного суда Свердловской области от </w:t>
      </w:r>
      <w:bookmarkEnd w:id="6"/>
      <w:bookmarkEnd w:id="7"/>
      <w:r>
        <w:rPr>
          <w:lang w:eastAsia="ar-SA"/>
        </w:rPr>
        <w:t>06.06.2023 г. (резолютивная часть объявлена 30.05.2023 г.) по делу № А60-15639/2023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</w:p>
    <w:p>
      <w:pPr>
        <w:pStyle w:val="Normal"/>
        <w:autoSpaceDE w:val="false"/>
        <w:ind w:firstLine="540"/>
        <w:jc w:val="both"/>
        <w:rPr/>
      </w:pPr>
      <w:bookmarkStart w:id="10" w:name="_Hlk144031590"/>
      <w:bookmarkEnd w:id="9"/>
      <w:bookmarkEnd w:id="10"/>
      <w:r>
        <w:rPr/>
        <w:t>Марка и(или) модель: ФОЛЬКСВАГЕН ПАССАТ</w:t>
      </w:r>
    </w:p>
    <w:p>
      <w:pPr>
        <w:pStyle w:val="Normal"/>
        <w:autoSpaceDE w:val="false"/>
        <w:ind w:firstLine="540"/>
        <w:jc w:val="both"/>
        <w:rPr/>
      </w:pPr>
      <w:r>
        <w:rPr/>
        <w:t>Год выпуска: 2011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(VIN): WVWZZZ3CZCP010659</w:t>
      </w:r>
    </w:p>
    <w:p>
      <w:pPr>
        <w:pStyle w:val="Normal"/>
        <w:autoSpaceDE w:val="false"/>
        <w:ind w:firstLine="540"/>
        <w:jc w:val="both"/>
        <w:rPr/>
      </w:pPr>
      <w:r>
        <w:rPr/>
        <w:t>Цвет кузова (кабины): Серый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й объем (см³): 1798.0</w:t>
      </w:r>
    </w:p>
    <w:p>
      <w:pPr>
        <w:pStyle w:val="Normal"/>
        <w:autoSpaceDE w:val="false"/>
        <w:ind w:firstLine="540"/>
        <w:jc w:val="both"/>
        <w:rPr/>
      </w:pPr>
      <w:r>
        <w:rPr/>
        <w:t>Мощность (кВт/л.с.): 111.76/152.0</w:t>
      </w:r>
    </w:p>
    <w:p>
      <w:pPr>
        <w:pStyle w:val="Normal"/>
        <w:autoSpaceDE w:val="false"/>
        <w:ind w:firstLine="540"/>
        <w:jc w:val="both"/>
        <w:rPr/>
      </w:pPr>
      <w:bookmarkStart w:id="11" w:name="_Hlk144031590"/>
      <w:bookmarkEnd w:id="11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АО КБ «Руснар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2" w:name="_Hlk39248416"/>
      <w:bookmarkStart w:id="13" w:name="_Hlk39248393"/>
      <w:r>
        <w:rPr/>
        <w:t>______________ (________________________) рублей</w:t>
      </w:r>
      <w:bookmarkEnd w:id="13"/>
      <w:r>
        <w:rPr/>
        <w:t>, без НДС.</w:t>
      </w:r>
      <w:bookmarkEnd w:id="12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4" w:name="_Hlk39248718"/>
      <w:r>
        <w:rPr/>
        <w:t>______________ (________________________) рублей</w:t>
      </w:r>
      <w:bookmarkEnd w:id="14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атель: </w:t>
      </w:r>
      <w:bookmarkStart w:id="15" w:name="_Hlk106103111"/>
      <w:r>
        <w:rPr/>
        <w:t>Саргсян Ашотик Егишович, Номер счёта: 40817810450168459456 Банк получателя: Филиал "Центральный" ПАО "Совкомбанк" БИК: 045004763 Корреспондентский счёт: 30101810150040000763</w:t>
      </w:r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85105990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ргсян Ашотика Егишовича (дата рождения: 07.10.1961 г., место рождения: с. Мусаелян Ахурянского р-на Армянской ССР, СНИЛС 198-665-374 48, ИНН 667920241484, адрес регистрации по месту жительства: 620039, Свердловская область, г. Екатеринбург, ул. 22 Партсъезда, д. 20, кв. 61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Саргсян Ашотика Егишовича (дата рождения: 07.10.1961 г., место рождения: с. Мусаелян Ахурянского р-на Армянской ССР, СНИЛС 198-665-374 48, ИНН 667920241484, адрес регистрации по месту жительства: 620039, Свердловская область, г. Екатеринбург, ул. 22 Партсъезда, д. 20, кв. 6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06.06.2023 г. (резолютивная часть объявлена 30.05.2023 г.) по делу № А60-15639/2023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рка и(или) модель: ФОЛЬКСВАГЕН ПАССАТ</w:t>
      </w:r>
    </w:p>
    <w:p>
      <w:pPr>
        <w:pStyle w:val="Normal"/>
        <w:autoSpaceDE w:val="false"/>
        <w:jc w:val="both"/>
        <w:rPr/>
      </w:pPr>
      <w:r>
        <w:rPr/>
        <w:t>Год выпуска: 2011</w:t>
      </w:r>
    </w:p>
    <w:p>
      <w:pPr>
        <w:pStyle w:val="Normal"/>
        <w:autoSpaceDE w:val="false"/>
        <w:jc w:val="both"/>
        <w:rPr/>
      </w:pPr>
      <w:r>
        <w:rPr/>
        <w:t>Идентификационный номер (VIN): WVWZZZ3CZCP010659</w:t>
      </w:r>
    </w:p>
    <w:p>
      <w:pPr>
        <w:pStyle w:val="Normal"/>
        <w:autoSpaceDE w:val="false"/>
        <w:jc w:val="both"/>
        <w:rPr/>
      </w:pPr>
      <w:r>
        <w:rPr/>
        <w:t>Цвет кузова (кабины): Серый</w:t>
      </w:r>
    </w:p>
    <w:p>
      <w:pPr>
        <w:pStyle w:val="Normal"/>
        <w:autoSpaceDE w:val="false"/>
        <w:jc w:val="both"/>
        <w:rPr/>
      </w:pPr>
      <w:r>
        <w:rPr/>
        <w:t>Рабочий объем (см³): 1798.0</w:t>
      </w:r>
    </w:p>
    <w:p>
      <w:pPr>
        <w:pStyle w:val="Normal"/>
        <w:autoSpaceDE w:val="false"/>
        <w:jc w:val="both"/>
        <w:rPr/>
      </w:pPr>
      <w:r>
        <w:rPr/>
        <w:t>Мощность (кВт/л.с.): 111.76/152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ргсян Ашотика Егишовича (дата рождения: 07.10.1961 г., место рождения: с. Мусаелян Ахурянского р-на Армянской ССР, СНИЛС 198-665-374 48, ИНН 667920241484, адрес регистрации по месту жительства: 620039, Свердловская область, г. Екатеринбург, ул. 22 Партсъезда, д. 20, кв. 61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8-27T07:29:00Z</dcterms:modified>
  <cp:revision>49</cp:revision>
  <dc:subject/>
  <dc:title>ДОГОВОР КУПЛИ-ПРОДАЖИ ДВИЖИМОГО ИМУЩЕСТВА</dc:title>
</cp:coreProperties>
</file>