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44031665"/>
      <w:bookmarkStart w:id="3" w:name="_Hlk144031573"/>
      <w:bookmarkStart w:id="4" w:name="_Hlk144030769"/>
      <w:bookmarkStart w:id="5" w:name="_Hlk127523717"/>
      <w:bookmarkStart w:id="6" w:name="_Hlk110611799"/>
      <w:r>
        <w:rPr>
          <w:lang w:eastAsia="ar-SA"/>
        </w:rPr>
        <w:t>Саргсян Ашотика Егишович</w:t>
      </w:r>
      <w:bookmarkEnd w:id="4"/>
      <w:r>
        <w:rPr>
          <w:lang w:eastAsia="ar-SA"/>
        </w:rPr>
        <w:t>а</w:t>
      </w:r>
      <w:bookmarkEnd w:id="2"/>
      <w:r>
        <w:rPr>
          <w:lang w:eastAsia="ar-SA"/>
        </w:rPr>
        <w:t xml:space="preserve">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Свердловской области от </w:t>
      </w:r>
      <w:bookmarkEnd w:id="5"/>
      <w:bookmarkEnd w:id="6"/>
      <w:r>
        <w:rPr>
          <w:lang w:eastAsia="ar-SA"/>
        </w:rPr>
        <w:t>06.06.2023 г. (резолютивная часть объявлена 30.05.2023 г.) по делу № А60-15639/2023</w:t>
      </w:r>
      <w:bookmarkEnd w:id="3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8" w:name="_Hlk39247826"/>
      <w:bookmarkEnd w:id="8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аргсян Ашотика Егиш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Саргсян Ашотику Егишо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Получатель: </w:t>
      </w:r>
      <w:bookmarkStart w:id="9" w:name="_Hlk106103111"/>
      <w:r>
        <w:rPr/>
        <w:t>Саргсян Ашотик Егишович, Номер счёта: 40817810450168459456 Банк получателя: Филиал "Центральный" ПАО "Совкомбанк" БИК: 045004763 Корреспондентский счёт: 30101810150040000763</w:t>
      </w:r>
      <w:bookmarkEnd w:id="9"/>
      <w:r>
        <w:rPr/>
        <w:t xml:space="preserve"> 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10" w:name="_Hlk63774413"/>
                  <w:bookmarkEnd w:id="10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аргсян Ашотика Егишовича (дата рождения: 07.10.1961 г., место рождения: с. Мусаелян Ахурянского р-на Армянской ССР, СНИЛС 198-665-374 48, ИНН 667920241484, адрес регистрации по месту жительства: 620039, Свердловская область, г. Екатеринбург, ул. 22 Партсъезда, д. 20, кв. 61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11" w:name="_Hlk39237390"/>
      <w:bookmarkStart w:id="12" w:name="_Hlk39237390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8-27T07:29:00Z</dcterms:modified>
  <cp:revision>46</cp:revision>
  <dc:subject/>
  <dc:title>ДОГОВОР О ЗАДАТКЕ  №____</dc:title>
</cp:coreProperties>
</file>