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Чистополь, Чистопольский район Республики Татар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две тысячи двадцатого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Чистопольский хлебозавод»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Лихачева Андрея Викторовича, действующего на основании Решения Арбитражного суда Республики Татарстан от 20.12.2018 (резолютивная часть от 13.12.2018) и Определения Арбитражного суда Республики Татарстан от 19.07.2022 (резолютивная часть от 12.07.2022) по делу №А65-17112/2018, с одной стороны, именуемый в дальнейшем «Организатор торгов», с одной стороны 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ИНН ________, ОГРН ________,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сто нахождения): 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, действующего на основании __________, именуемое в дальнейшем «Покупатель», с другой стороны, 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Д-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 (Открытый аукцион №________) от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1. В соответствии с условиями настоящего договора «Продавец» передает, а «Покупатель» принимает в собственность имуще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, НДС не об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состав указанного лота входят следующие объекты недвижимости: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 РАД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_ (Открытый аукцион №__________) от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</w:t>
      </w:r>
      <w:r>
        <w:rPr>
          <w:rFonts w:eastAsia="Times New Roman"/>
          <w:b/>
          <w:sz w:val="24"/>
          <w:szCs w:val="24"/>
          <w:lang w:val="ru-RU" w:eastAsia="ru-RU"/>
        </w:rPr>
        <w:t>_________________________________________________________________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 соответствии с положениями подпункта 15 пункта 2 статьи 146 Налогового кодекса Российской Федерации не признаются объектом налогообложения по налогу на добавленную стоимость (НДС)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Российской Федерации несостоятельными (банкротами). Согласно вступившему в законную силу Решению Арбитражного суда Республики Татарстан от _______________________ Продавец - АО «Чистопольский хлебозавод» признано несостоятельным (банкротом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На момент заключения настоящего договора, Покупателем внесен задаток в размере </w:t>
      </w:r>
      <w:r>
        <w:rPr>
          <w:b/>
          <w:sz w:val="24"/>
          <w:szCs w:val="24"/>
          <w:lang w:val="ru-RU"/>
        </w:rPr>
        <w:t>___________________________</w:t>
      </w:r>
      <w:r>
        <w:rPr>
          <w:sz w:val="24"/>
          <w:szCs w:val="24"/>
          <w:lang w:val="ru-RU"/>
        </w:rPr>
        <w:t xml:space="preserve"> НДС не облагается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________________________________________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/>
        </w:rPr>
        <w:t>НДС не облагается</w:t>
      </w:r>
      <w:r>
        <w:rPr>
          <w:rFonts w:eastAsia="Times New Roman"/>
          <w:sz w:val="24"/>
          <w:szCs w:val="24"/>
          <w:lang w:val="ru-RU" w:eastAsia="ru-RU"/>
        </w:rPr>
        <w:t>)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eastAsia="ru-RU"/>
        </w:rPr>
        <w:t>Получатель: АО «Чистопольский хлебозавод»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eastAsia="ru-RU"/>
        </w:rPr>
        <w:t>ИНН получателя: 1652005571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eastAsia="ru-RU"/>
        </w:rPr>
        <w:t>КПП получателя: 165201001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eastAsia="ru-RU"/>
        </w:rPr>
        <w:t>Банк получателя: ФИЛИАЛ «НИЖЕГОРОДСКИЙ» АО «АЛЬФА-БАНК»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eastAsia="ru-RU"/>
        </w:rPr>
        <w:t>БИК банка: 042202824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eastAsia="ru-RU"/>
        </w:rPr>
        <w:t>Кор.счет: 30101810200000000824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чет получателя 40702810029070001924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 должна быть осуществлена в течение </w:t>
      </w:r>
      <w:r>
        <w:rPr>
          <w:rFonts w:eastAsia="Times New Roman"/>
          <w:bCs/>
          <w:sz w:val="24"/>
          <w:szCs w:val="24"/>
          <w:lang w:val="ru-RU"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>) рабочих дней со дня производства «Покупателем» его полной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3. </w:t>
      </w: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4. </w:t>
      </w: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, государственная регистрация перехода права собственности и права аренды земельного участка осуществляется в соответствии с действующим законодательством за счет собственных средств Покупател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5. </w:t>
      </w:r>
      <w:r>
        <w:rPr>
          <w:rFonts w:eastAsia="Times New Roman"/>
          <w:bCs/>
          <w:sz w:val="24"/>
          <w:szCs w:val="24"/>
          <w:lang w:eastAsia="ru-RU"/>
        </w:rPr>
        <w:t>Право собственности на Имущество возникает у Покупателя с момента его полной оплаты, а также государственной регистрации договора купли- продажи. Право владения и пользования приобретенным имуществом, а так же бремя содержания имуществом, в том числе арендные платежи за соответствующий земельный участок, возникает у Покупателя с момента подписания акта приема-передачи имущества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 xml:space="preserve">В случае отказа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я </w:t>
      </w:r>
      <w:r>
        <w:rPr>
          <w:rFonts w:eastAsia="Times New Roman"/>
          <w:bCs/>
          <w:sz w:val="24"/>
          <w:szCs w:val="24"/>
          <w:lang w:eastAsia="ru-RU"/>
        </w:rPr>
        <w:t xml:space="preserve">от оплаты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ли неполной оплаты Покупателем суммы, указанной в пункте </w:t>
      </w:r>
      <w:r>
        <w:rPr>
          <w:rFonts w:eastAsia="Times New Roman"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</w:t>
      </w:r>
      <w:r>
        <w:rPr>
          <w:rFonts w:eastAsia="Times New Roman"/>
          <w:bCs/>
          <w:sz w:val="24"/>
          <w:szCs w:val="24"/>
          <w:lang w:val="ru-RU" w:eastAsia="ru-RU"/>
        </w:rPr>
        <w:t>, в срок, указанный в этом же пункте 2.2. настоящего договора,</w:t>
      </w:r>
      <w:r>
        <w:rPr>
          <w:rFonts w:eastAsia="Times New Roman"/>
          <w:bCs/>
          <w:sz w:val="24"/>
          <w:szCs w:val="24"/>
          <w:lang w:eastAsia="ru-RU"/>
        </w:rPr>
        <w:t xml:space="preserve"> внесенный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ем </w:t>
      </w:r>
      <w:r>
        <w:rPr>
          <w:rFonts w:eastAsia="Times New Roman"/>
          <w:bCs/>
          <w:sz w:val="24"/>
          <w:szCs w:val="24"/>
          <w:lang w:eastAsia="ru-RU"/>
        </w:rPr>
        <w:t xml:space="preserve">задаток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ю </w:t>
      </w:r>
      <w:r>
        <w:rPr>
          <w:rFonts w:eastAsia="Times New Roman"/>
          <w:bCs/>
          <w:sz w:val="24"/>
          <w:szCs w:val="24"/>
          <w:lang w:eastAsia="ru-RU"/>
        </w:rPr>
        <w:t>не возвращается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(включается в конкурсную массу АО «Чистопольский хлебозавод»). В этом случае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считается </w:t>
      </w:r>
      <w:r>
        <w:rPr>
          <w:rFonts w:eastAsia="Times New Roman"/>
          <w:bCs/>
          <w:sz w:val="24"/>
          <w:szCs w:val="24"/>
          <w:lang w:eastAsia="ru-RU"/>
        </w:rPr>
        <w:t>расторгнут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во внесудебном порядке с момента получения Покупателем письменного уведомления Продавца о расторжении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1.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енадлежащем исполнении </w:t>
      </w:r>
      <w:r>
        <w:rPr>
          <w:rFonts w:eastAsia="Times New Roman"/>
          <w:bCs/>
          <w:sz w:val="24"/>
          <w:szCs w:val="24"/>
          <w:lang w:val="ru-RU" w:eastAsia="ru-RU"/>
        </w:rPr>
        <w:t>Покупателем обязательства по оплате имущества, указанного в пункте 1.1 настоящего договора в размере, сроки и порядке, определенном пунктами 2.1 и 2.2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3.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7.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трех экземплярах, имеющих одинаковую юридическую силу, один экземпляр Покупателю, второй Продавцу, третий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Акционерное общество «Чистопольский хлебозавод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Лихачева Андрея Викторовича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A40D6E82BF6C50EB991402E65EE4AC7ABE72AF424CBEE8580AC1172DBEE5051BF2881E9DDBA4h0q1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6:00Z</dcterms:created>
  <dc:creator>Ольга</dc:creator>
  <dc:description/>
  <dc:language>en-US</dc:language>
  <cp:lastModifiedBy>dns1</cp:lastModifiedBy>
  <cp:lastPrinted>2020-04-07T10:24:00Z</cp:lastPrinted>
  <dcterms:modified xsi:type="dcterms:W3CDTF">2023-06-15T13:16:00Z</dcterms:modified>
  <cp:revision>2</cp:revision>
  <dc:subject/>
  <dc:title/>
</cp:coreProperties>
</file>