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3 00:01 -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Чистопольский хлеб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2950, Республика Татарстан, г. Чистополь, ул. </w:t>
            </w:r>
            <w:r>
              <w:rPr>
                <w:sz w:val="28"/>
                <w:szCs w:val="28"/>
                <w:lang w:val="en-US"/>
              </w:rPr>
              <w:t>Энгельса, 200, ОГРН 1021607553054, ИНН 1652005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аче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71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. 2 833 кв. м, кадастр. № 16:54:010102:1426, зем. уч. пл. 8 168,3 кв. м, кадастр. № 16:54:160202:132, по адресу: РТ, г. Чистополь, ул. Загородная, д. 49-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3 г. и заканчивается 24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:01ч 18.06.2023 до 10:00ч 24.07.2023. Каждый третий календарный день цена лота снижается на 10% от начальной цены реализации на первом этапе (величина снижения). Прием заявок на участие в Торгах и задатков прекращается в 10:00ч. (мск) за один календарных дня до даты окончания соответствующего периода понижения цены продажи лотов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за один календарных дня до даты окончания соответствующего периода предложения по цене продажи лотов заключить с организатором торгов договор о задатке, внести задаток в размере 10% от цены предложения на соответствующем этапе снижения цены по реквизитам: АО «Чистопольский хлебозавод»  ИНН 1652005571,  КПП 165201001 Банк: УДМУРТСКОЕ ОТДЕЛЕНИЕ N8618 ПАО СБЕРБАНК БИК: 049401601 Корр. счет: 30101810400000000601, Счет для задатков: 40702810268000022399 Перечисление задатка Заявителем считается акцептом размещенного на электронной площадке договора о задатке. Назначение платежа: «задаток за участие в торгах по продаже дебиторской задолженности АО «Чистопольский хлебозавод»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Чистопольский хлебозавод»  ИНН 1652005571,  КПП 165201001 Банк: УДМУРТСКОЕ ОТДЕЛЕНИЕ N8618 ПАО СБЕРБАНК БИК: 049401601 Корр. счет: 30101810400000000601, Счет для задатков: 407028102680000223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1 36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3 в 0:0 (571 361.88 руб.) - 2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514 225.69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457 089.5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399 953.3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342 817.12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285 680.93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28 544.74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171 408.55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114 272.36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57 136.17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1.00 руб.) - 24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максимальной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Российский аукционный дом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календарных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хаче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474713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дмуртская Республика, г. Ижевск, ул Труда, д 2, кв 180, тел. 892268566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av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3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3-06-15T13:43:00Z</dcterms:modified>
  <cp:revision>2</cp:revision>
  <dc:subject/>
  <dc:title>3</dc:title>
</cp:coreProperties>
</file>