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3 00:00 - 10.08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енцев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309722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36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63632/2022 от 2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квартира 42,60 кв.м), расположенное по адресу: Ленинградская обл., Ломоносовский муниципальный р-н, Виллозское сельское поселение, Красносельское ш., д. 54, корп. 1,  кв. 536 Кадастровый номер: 47:14:0000000:31186 Находится в залоге у ВТБ (ПА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6.2023 г. и заканчивается 10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убличное предложение о продаже Имущества может быть акцептовано физическими и юридическими лицами (резиденты и нерезиденты РФ) путем направления заявок на участие в торгах, на условиях, содержащихся в Публичном предложении, при условии одновременной уплаты в установленный срок задатка на счет, указанный в сообщении. Если заявка поступила за пределами срока с указанием минимальной для истекшего срока цены, такая заявка считается ненадлежащей. Если заявка поступила в пределах срока, но цена не соответствует минимальной для этого периода цене, такая заявка также считается ненадлежащей. Заявка на участие в торгах, посредством публичного предложения должна соответствовать требованиям, указанным в информационном сообщении о проведении торгов и содержать: Обязательство Претендента полностью и безоговорочно принять условия Публичного предложения, указанные в сообщении о проведении открытых торгов; Фирменное наименование (наименование) Претендент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Претендента по отношению к Должнику, Финансовому управляющему и о характере этой заинтересованности, сведения об участии в капитале Претендента Финансового управляющего, а также саморегулируемой организации арбитражных управляющих, членом или руководителем которых является Финансовый управляющий. Заявка направляется Оператору электронной площадки и должна содержать указанные для нее в сообщении о Публичном предложении: Наименование, организационно-правовую форму, ИНН и ОГРН, место нахождения, почтовый адрес (для юридического лица) Претендента; Фамилию, имя, отчество, паспортные данные, ИНН и ОГРНИП, сведения о месте жительства (для индивидуального предпринимателя) Претендента: Фамилию,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 на соответствующем этапе торгов. Срок внесения задатка не позднее даты окончания срока приема заявок на участие в торгах на соответствующем этапе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Смоленцев Андрей Викторович, р/с 40817810550162708359, ФИЛИАЛ "ЦЕНТРАЛЬНЫЙ" ПАО "СОВКОМБАНК", БИК 045004763, к/с 3010181015004000076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4 905 0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4 659 750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4 414 5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в 0:0 (4 169 25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3 924 000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3 678 750.0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3 433 500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3 188 250.00 руб.) - 10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проведения открытых торгов посредством публичного предложения,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окончания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АО «Российский аукционный дом», адрес в сети Интернет: https://lot-online.ru/ в 10:00 час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второму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аков Дмитрий Гер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19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156 г. Санкт-Петербург, пр. 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7:11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05-14T17:11:00Z</dcterms:modified>
  <cp:revision>2</cp:revision>
  <dc:subject/>
  <dc:title>3</dc:title>
</cp:coreProperties>
</file>