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55396</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7.06.2023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Баралишин Юрий Иванович, </w:t>
            </w:r>
          </w:p>
          <w:p>
            <w:pPr>
              <w:pStyle w:val="Normal"/>
              <w:ind w:firstLine="290"/>
              <w:jc w:val="both"/>
              <w:rPr/>
            </w:pPr>
            <w:r>
              <w:rPr>
                <w:sz w:val="28"/>
                <w:szCs w:val="28"/>
                <w:lang w:val="en-US"/>
              </w:rPr>
              <w:t>, ОГРН , ИНН 666002265840.</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Сац Артём Юрье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СРО "МЦПУ" ( Саморегулируемая организация арбитражных управляющих "Межрегиональный центр экспертов и профессиональных управляющих")</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Свердловской области, дело о банкротстве А60-8646/202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Свердловской области Решение от 07.06.2022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Доля в праве 1/2 земельного участка, расположенного по адресу: Свердловская обл., г. Полевской, с. Курганово, местоположение: участок находится примерно в 0,5 км. по направлению на северо-запад от ориентира географический знак «Европа-Азия», расположенного за пределами участка, кадастровый номер: 66:59:0216001:986, площадь 1300,00 кв.м.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1.04.2023 г. и заканчивается 30.05.2023 г. в 23:59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К участию в торгах допускаются юридические и физические лица, своевременно подавшие заявку и представившие в полном объёме необходимые документы в электронной форме, а также обеспечившие поступление в установленный срок задатка. Для участия в торгах претендент представляет в порядке, и в установленный в сообщении о проведении торгов срок заявку, платежный документ с отметкой банка плательщика об исполнении перечисления претендентом установленного в сообщении о проведении торгов задатка в счет обеспечения оплаты приобретаемого на торгах имущества. Заявки, направленные по почте рассматриваться не будут. Заявка на участие в торгах оформляется произвольно в письменной форме на русском языке в форме электронного документа и должна содержать указанные в сообщении о проведении торгов следующие сведения: а) наименование, организационно-правовую форму, место нахождения, почтовый адрес (для юридического лица) заявителя; б) фамилию, имя, отчество, паспортные данные, сведения о месте жительства (для физического лица) заявителя; в) номер контактного телефона, адрес электронной почты заявителя; г) обязательство заявителя соблюдать требования, указанные в сообщении о проведении торгов. Заявка на участие в торгах должна содержать также сведения о наличии или об отсутствии заинтересованности заявителя по отношению к должнику, кредиторам, финансовому управляющему и о характере этой заинтересованности, сведения об участии в капитале заявителя финансового управляющего, а также сведения о заявителе, саморегулируемой организации арбитражных управляющих, членом или руководителем которой является финансовый управляющий. К заявке на участие в торгах должны прилагаться следующие документы: а) выписки или копии выписки из единого государственного реестра юридических лиц (для юридических лиц), из единого государственного реестра индивидуальных предпринимателей (для индивидуальных предпринимателей), выданной не ранее чем за тридцать дней до даты представления заявления на регистрацию; б) копий у</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12 828.2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Размер задатка составляет 20 % от начальной цены продажи имущества. В случае отказа или отклонения победителя торгов от заключения договора купли-продажи, внесенный задаток не возвращается.  Задаток, внесенный победителем торгов, засчитывается в счет оплаты приобретаемого Имущества..</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Реквизиты для перечисления задатков:  Получатель - АО «Российский аукционный дом» (ИНН 7838430413, КПП 783801001): р/с № 40702810355000036459 в СЕВЕРО-ЗАПАДНЫЙ БАНК ПАО СБЕРБАНК, БИК 044030653, к/с 3010181050000000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564 141.17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28 207.06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торгов признается участник, предложивший наиболее высокую цену.</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Решение об определении победителя торгов принимается в день и по месту их провед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по результатам торгов между продавцом и победителем заключается в срок не позднее 5 дней с даты получения протокола об итогах торгов. В течение 5 (пяти) дней с даты подписания протокола о результатах торгов финансовый управляющий направляет предложение Лихачевой Татьяне Владимировне (лицо, имеющее право преимущественной покупки, так как имеет ? долю) выкупить имущество по цене, сформированной на торгах, в случае отказа сособственника от преимущественного права покупки имущества или отсутствия его волеизъявления в течение 30 дней с даты направления предложения, имущество Должника полежит реализации путем направления победителю торгов предложения заключить договор купли-продажи имущества/лота с приложением проекта договора в соответствии с представленным победителем торгов предложением о цене имущества/лот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купатель обязан оплатить цену продажи имущества в течение 30 дней с даты заключения договора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Сац Артём Юрье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20507489214,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Екатеринбург, ул. Папанина, д. 18, кв. 38, тел. +7 (919) 395-76-66, e-mail: </w:t>
            </w:r>
            <w:hyperlink r:id="rId2">
              <w:r>
                <w:rPr>
                  <w:rStyle w:val="InternetLink"/>
                  <w:rFonts w:cs="Times New Roman" w:ascii="Times New Roman" w:hAnsi="Times New Roman"/>
                  <w:color w:val="000000"/>
                  <w:sz w:val="28"/>
                  <w:szCs w:val="28"/>
                  <w:lang w:val="en-US"/>
                </w:rPr>
                <w:t>satsayarbitr@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9.04.2023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 Викторович</cp:lastModifiedBy>
  <cp:lastPrinted>2010-11-10T17:05:00Z</cp:lastPrinted>
  <dcterms:modified xsi:type="dcterms:W3CDTF">2023-04-20T05:36:00Z</dcterms:modified>
  <cp:revision>14</cp:revision>
  <dc:subject/>
  <dc:title>3</dc:title>
</cp:coreProperties>
</file>