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32366085"/>
      <w:bookmarkStart w:id="5" w:name="_Hlk103591168"/>
      <w:bookmarkStart w:id="6" w:name="_Hlk100658809"/>
      <w:bookmarkStart w:id="7" w:name="_Hlk99447200"/>
      <w:r>
        <w:rPr>
          <w:lang w:eastAsia="ar-SA"/>
        </w:rPr>
        <w:t xml:space="preserve">Баралишина Юрия Ивановича (года рождения: 20.02.1973, место рождения: гор. Свердловск, адрес регистрации по месту жительства: 620066, Россия, Свердловская обл., г. Екатеринбург, ул. Кулибина, дом 1А, кв. 54, ИНН 666002265840, СНИЛС 072-322-622 29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</w:t>
      </w:r>
      <w:bookmarkEnd w:id="5"/>
      <w:bookmarkEnd w:id="6"/>
      <w:bookmarkEnd w:id="7"/>
      <w:r>
        <w:rPr>
          <w:lang w:eastAsia="ar-SA"/>
        </w:rPr>
        <w:t xml:space="preserve">Решения Арбитражного суда Свердловской области от </w:t>
      </w:r>
      <w:bookmarkStart w:id="8" w:name="_Hlk122591762"/>
      <w:r>
        <w:rPr>
          <w:lang w:eastAsia="ar-SA"/>
        </w:rPr>
        <w:t xml:space="preserve">07.06.2022  по делу № </w:t>
      </w:r>
      <w:bookmarkEnd w:id="8"/>
      <w:r>
        <w:rPr>
          <w:lang w:eastAsia="ar-SA"/>
        </w:rPr>
        <w:t>А60-8646/2022</w:t>
      </w:r>
      <w:bookmarkEnd w:id="4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9" w:name="_Hlk39249612"/>
    </w:p>
    <w:p>
      <w:pPr>
        <w:pStyle w:val="Normal"/>
        <w:autoSpaceDE w:val="false"/>
        <w:ind w:firstLine="540"/>
        <w:jc w:val="both"/>
        <w:rPr/>
      </w:pPr>
      <w:r>
        <w:rPr/>
        <w:t>1/2 земельного участка, расположенного по адресу: Свердловская обл., г. Полевской, с. Курганово, местоположение: участок находится примерно в 0,5 км. по направлению на северо-запад от ориентира географический знак «Европа-Азия», расположенного за пределами участка, кадастровый номер: 66:59:0216001:986, площадь 1300,00 кв.м.</w:t>
      </w:r>
    </w:p>
    <w:p>
      <w:pPr>
        <w:pStyle w:val="Normal"/>
        <w:autoSpaceDE w:val="false"/>
        <w:ind w:firstLine="540"/>
        <w:jc w:val="both"/>
        <w:rPr/>
      </w:pPr>
      <w:bookmarkEnd w:id="9"/>
      <w:r>
        <w:rPr/>
        <w:t>1.3.   Указанное имущество принадлежит Продавцу на праве общей долев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после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10" w:name="_Hlk39248416"/>
      <w:bookmarkStart w:id="11" w:name="_Hlk39248393"/>
      <w:r>
        <w:rPr/>
        <w:t>______________ (________________________) рублей</w:t>
      </w:r>
      <w:bookmarkEnd w:id="11"/>
      <w:r>
        <w:rPr/>
        <w:t>, без НДС.</w:t>
      </w:r>
      <w:bookmarkEnd w:id="10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2" w:name="_Hlk39248718"/>
      <w:r>
        <w:rPr/>
        <w:t>______________ (________________________) рублей</w:t>
      </w:r>
      <w:bookmarkEnd w:id="12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Баралишин Юрий Иванович Номер счёта: 40817810850163086893 Банк получателя: Филиал "Центральный" ПАО "Совкомбанк" БИК: 045004763 Корреспондентский счёт: 30101810150040000763.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Росреестра по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3" w:name="_Hlk63774413"/>
            <w:bookmarkEnd w:id="13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Баралишина Юрия Ивановича (года рождения: 20.02.1973, место рождения: гор. Свердловск, адрес регистрации по месту жительства: 620066, Россия, Свердловская обл., г. Екатеринбург, ул. Кулибина, дом 1А, кв. 54, ИНН 666002265840, СНИЛС 072-322-622 29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Баралишина Юрия Ивановича (года рождения: 20.02.1973, место рождения: гор. Свердловск, адрес регистрации по месту жительства: 620066, Россия, Свердловская обл., г. Екатеринбург, ул. Кулибина, дом 1А, кв. 54, ИНН 666002265840, СНИЛС 072-322-622 29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07.06.2022  по делу № А60-8646/2022,</w:t>
      </w:r>
      <w:r>
        <w:rPr>
          <w:bCs/>
          <w:lang w:eastAsia="ar-SA"/>
        </w:rPr>
        <w:t xml:space="preserve"> именуемый в дальнейшем «Продавец», передал, и 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 </w:t>
      </w:r>
    </w:p>
    <w:p>
      <w:pPr>
        <w:pStyle w:val="Normal"/>
        <w:autoSpaceDE w:val="false"/>
        <w:ind w:firstLine="540"/>
        <w:jc w:val="both"/>
        <w:rPr/>
      </w:pPr>
      <w:r>
        <w:rPr/>
        <w:t>1/2 земельного участка, расположенного по адресу: Свердловская обл., г. Полевской, с. Курганово, местоположение: участок находится примерно в 0,5 км. по направлению на северо-запад от ориентира географический знак «Европа-Азия», расположенного за пределами участка, кадастровый номер: 66:59:0216001:986, площадь 1300,0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Баралишина Юрия Ивановича (года рождения: 20.02.1973, место рождения: гор. Свердловск, адрес регистрации по месту жительства: 620066, Россия, Свердловская обл., г. Екатеринбург, ул. Кулибина, дом 1А, кв. 54, ИНН 666002265840, СНИЛС 072-322-622 29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3-04-14T07:02:00Z</dcterms:modified>
  <cp:revision>55</cp:revision>
  <dc:subject/>
  <dc:title>ДОГОВОР КУПЛИ-ПРОДАЖИ ДВИЖИМОГО ИМУЩЕСТВА</dc:title>
</cp:coreProperties>
</file>