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14T12:06:00Z">
        <w:r>
          <w:rPr>
            <w:bCs/>
            <w:shd w:fill="FFFFFF" w:val="clear"/>
            <w:lang w:bidi="ru-RU"/>
          </w:rPr>
          <w:t>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</w:t>
        </w:r>
      </w:ins>
      <w:del w:id="1" w:author="Vladimir" w:date="2023-04-14T12:0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4-14T12:06:00Z">
        <w:r>
          <w:rPr/>
          <w:t>1/2 земельного участка, расположенного по адресу: Свердловская обл., г. Полевской, с. Курганово, местоположение: участок находится примерно в 0,5 км. по направлению на северо-запад от ориентира географический знак «Европа-Азия», расположенного за пределами участка, кадастровый номер: 66:59:0216001:986, площадь 1300,00 кв.м.</w:t>
        </w:r>
      </w:ins>
      <w:del w:id="3" w:author="Vladimir" w:date="2023-04-14T12:06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" w:author="Vladimir" w:date="2023-04-14T12:07:00Z">
        <w:r>
          <w:rPr/>
          <w:t>Баралишина Юрия Ивановича (года рождения: 20.02.1973, место рождения: гор. Свердловск, адрес регистрации по месту жительства: 620066, Россия, Свердловская обл., г. Екатеринбург, ул. Кулибина, дом 1А, кв. 54, ИНН 666002265840, СНИЛС 072-322-622 29)</w:t>
        </w:r>
      </w:ins>
      <w:del w:id="5" w:author="Vladimir" w:date="2023-04-14T12:07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6" w:author="Vladimir" w:date="2023-04-14T12:07:00Z">
        <w:r>
          <w:rPr/>
          <w:delText xml:space="preserve">______ </w:delText>
        </w:r>
      </w:del>
      <w:ins w:id="7" w:author="Vladimir" w:date="2023-04-14T12:0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8" w:author="Vladimir" w:date="2023-04-14T12:06:00Z">
        <w:r>
          <w:rPr/>
          <w:t>1/2 земельного участка, расположенного по адресу: Свердловская обл., г. Полевской, с. Курганово, местоположение: участок находится примерно в 0,5 км. по направлению на северо-запад от ориентира географический знак «Европа-Азия», расположенного за пределами участка, кадастровый номер: 66:59:0216001:986, площадь 1300,00 кв.м.</w:t>
        </w:r>
      </w:ins>
      <w:del w:id="9" w:author="Vladimir" w:date="2023-04-14T12:06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0" w:author="Vladimir" w:date="2023-04-14T12:07:00Z">
        <w:r>
          <w:rPr>
            <w:b/>
            <w:color w:val="000000"/>
          </w:rPr>
          <w:delText xml:space="preserve">____% </w:delText>
        </w:r>
      </w:del>
      <w:ins w:id="11" w:author="Vladimir" w:date="2023-04-14T12:07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12" w:author="Vladimir" w:date="2023-04-14T12:08:00Z">
        <w:r>
          <w:rPr>
            <w:color w:val="000000"/>
          </w:rPr>
          <w:delText>____________/</w:delText>
        </w:r>
      </w:del>
      <w:ins w:id="13" w:author="Vladimir" w:date="2023-04-14T12:08:00Z">
        <w:r>
          <w:rPr>
            <w:color w:val="000000"/>
          </w:rPr>
          <w:t>Сац А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4-14T07:08:00Z</dcterms:modified>
  <cp:revision>3</cp:revision>
  <dc:subject/>
  <dc:title>Договор о задатке №____</dc:title>
</cp:coreProperties>
</file>