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</w:t>
      </w:r>
      <w:r>
        <w:rPr>
          <w:sz w:val="22"/>
          <w:szCs w:val="22"/>
        </w:rPr>
        <w:t>(резолютивная часть объявлена 10.10.2022 г.)  по делу А36-2206/2022 и Положения о порядке, условиях и сроках продажи имущества Басовой Виктории Владимировны, 09.05.1975 г.р. место рождения: гор. Душанбе Республика Таджикистан, ИНН 480401292017, СНИЛС 077-013-510-38  адрес регистрации: Липецкая область, Добринский район, пос. Добринка, ул. Красная Зорька, д. 6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</w:t>
      </w:r>
      <w:r>
        <w:rPr>
          <w:sz w:val="22"/>
          <w:szCs w:val="22"/>
        </w:rPr>
        <w:t xml:space="preserve">ШЕВРОЛЕ АВЕО, 2007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</w:rPr>
        <w:t>697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46188, государственный регистрационный номер У580ЕА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Басовой Виктории Владимиро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4»  апрел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3 600 (Два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0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асова Виктория Владими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42971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асовой Виктории Владими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асова Виктория Владими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42971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15T17:46:00Z</dcterms:modified>
  <cp:revision>89</cp:revision>
  <dc:subject/>
  <dc:title>Договор о задатке № ___</dc:title>
</cp:coreProperties>
</file>