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сова  Виктор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401292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2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ШЕВРОЛЕ АВЕО, 2007 года выпуска, VIN KL1SF697J8B146188, государственный регистрационный номер У580ЕА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7.03.2023 г. и заканчивается 20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асова Виктория Владимировна р\с 4081781065016429712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асовой Виктории Владими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16T11:31:00Z</dcterms:modified>
  <cp:revision>15</cp:revision>
  <dc:subject/>
  <dc:title>3</dc:title>
</cp:coreProperties>
</file>