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3 15:00 - 07.04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шина Зинаид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191203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ко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4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А55-24931/19 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Porsche Cayenne, 2008 г. в., идентификационный номер VIN WP1ZZZ9PZ9LA0290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Porsche Cayenne, 2008 г. в., идентификационный номер VIN WP1ZZZ9PZ9LA029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3 г. и заканчивается 07.04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7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Гришиной Зинаиде Сергеевне 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Гришиной Зинаиде Сергеевне ИНН 631912033480 на р/с 40817810554408923620 в ПАО СБЕРБАНК город Москва к/с 30101810400000000225, БИК 04451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57 072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611 076.96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565 081.92 руб.) - 1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519 086.88 руб.) - 2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473 091.84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427 096.8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ведения торгов с 15 ч. 00 мин. 25.01.23 до 15 ч. 00 мин. 07.04.23. 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ков Михаил Юрьевич (ИНН 504408877230, КПП , адрес: 129090, г. Москва, а\я 8, тел. +79057851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3-01-25T11:19:00Z</dcterms:modified>
  <cp:revision>15</cp:revision>
  <dc:subject/>
  <dc:title>3</dc:title>
</cp:coreProperties>
</file>