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10:00 - 20.04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а Екате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01649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41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8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ЛЬКСВАГЕН ПАССАТ, 2013 года выпуск, VIN WVWZZZ3CZEE035198, цвет бел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20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цены лота на соответствующем этапе торгов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:  1) 40817810938123768319 - специальный счет для зачисления задатков. Банк получателя: Московский банк ПАО "Сбербанк" Доп.офис №9038/01764 Кор/счет банка: 30101810400000000225 БИК банка: 044525225 Получатель: Новикова Е. А.. ИНН Должника 771501649754. Назначение платежа: "Перечисление задатка для участия в торгах по продаже имущества Новикова Е. А.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900 000.00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855 000.00 руб.) - 2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810 000.0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765 000.0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 в 0:0 (720 000.0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675 00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630 00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585 0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540 000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495 000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450 00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405 000.00 руб.) - 1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360 0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315 0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70 000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225 00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180 000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135 000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90 000.00 руб.) - 20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1T06:33:00Z</dcterms:modified>
  <cp:revision>14</cp:revision>
  <dc:subject/>
  <dc:title>3</dc:title>
</cp:coreProperties>
</file>