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6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3 14:00 - 13.02.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ипанова Елена Петровна, </w:t>
            </w:r>
          </w:p>
          <w:p>
            <w:pPr>
              <w:pStyle w:val="Normal"/>
              <w:ind w:firstLine="290"/>
              <w:jc w:val="both"/>
              <w:rPr/>
            </w:pPr>
            <w:r>
              <w:rPr>
                <w:sz w:val="28"/>
                <w:szCs w:val="28"/>
                <w:lang w:val="en-US"/>
              </w:rPr>
              <w:t>, ОГРН , ИНН 563501284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27/2021 Невдахо Н.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банкротстве от 15.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байн зерноуборочный самоходный КЗС-812-20, 2012 г.в., двигатель №Д 260.4-658 № 1105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09.01.2023 г. и заканчивается 13.02.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ИП ГКФХ Щипанова Елена Петровна ИНН 563501284400, р/с 40802810005000001017, БИК 045354816, кр/с 30101810000000000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4:00 последнего дня периода в котором претендентом подается заявка на участие в торгах. Порядок возврата и случаи возврата задатка в договоре о задатке, который прикреплен к настоящему объявлению о тор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П ГКФХ Щипанова Елена Петровна ИНН 563501284400, р/с 40802810005000001017, БИК 045354816, кр/с 30101810000000000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80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3 в 0:0 (1 680 750.00 руб.) - 16.01.2023;</w:t>
            </w:r>
          </w:p>
          <w:p>
            <w:pPr>
              <w:pStyle w:val="Normal"/>
              <w:ind w:firstLine="290"/>
              <w:jc w:val="both"/>
              <w:rPr>
                <w:color w:val="000000"/>
                <w:sz w:val="28"/>
                <w:szCs w:val="28"/>
              </w:rPr>
            </w:pPr>
            <w:r>
              <w:rPr>
                <w:color w:val="000000"/>
                <w:sz w:val="28"/>
                <w:szCs w:val="28"/>
              </w:rPr>
              <w:t>16.01.2023 в 0:0 (1 563 097.50 руб.) - 23.01.2023;</w:t>
            </w:r>
          </w:p>
          <w:p>
            <w:pPr>
              <w:pStyle w:val="Normal"/>
              <w:ind w:firstLine="290"/>
              <w:jc w:val="both"/>
              <w:rPr/>
            </w:pPr>
            <w:r>
              <w:rPr>
                <w:color w:val="000000"/>
                <w:sz w:val="28"/>
                <w:szCs w:val="28"/>
              </w:rPr>
              <w:t>23.01.2023 в 0:0 (1 445 445.00 руб.) - 30.01.2023;</w:t>
            </w:r>
          </w:p>
          <w:p>
            <w:pPr>
              <w:pStyle w:val="Normal"/>
              <w:ind w:firstLine="290"/>
              <w:jc w:val="both"/>
              <w:rPr>
                <w:color w:val="000000"/>
                <w:sz w:val="28"/>
                <w:szCs w:val="28"/>
              </w:rPr>
            </w:pPr>
            <w:r>
              <w:rPr>
                <w:color w:val="000000"/>
                <w:sz w:val="28"/>
                <w:szCs w:val="28"/>
              </w:rPr>
              <w:t>30.01.2023 в 0:0 (1 327 792.50 руб.) - 06.02.2023;</w:t>
            </w:r>
          </w:p>
          <w:p>
            <w:pPr>
              <w:pStyle w:val="Normal"/>
              <w:ind w:firstLine="290"/>
              <w:jc w:val="both"/>
              <w:rPr>
                <w:color w:val="000000"/>
                <w:sz w:val="28"/>
                <w:szCs w:val="28"/>
              </w:rPr>
            </w:pPr>
            <w:r>
              <w:rPr>
                <w:color w:val="000000"/>
                <w:sz w:val="28"/>
                <w:szCs w:val="28"/>
              </w:rPr>
              <w:t>06.02.2023 в 0:0 (1 307 250.00 руб.) - 13.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16:00 последнего дня периода в котором была подана заявка, но не позднее 13.02.2023г. в 16-00 по мск. вр. на электронной площадке «АО «Российский аукционный дом» (ИНН 7838430413, ОГРН 1097847233351, адрес 190000, Санкт-Петербург, переулок Гривцова, д. 5 литер. В тел.: 8 800 777 57 57, e-mail: support@lot-online.ru (далее – Оператор площадки), расположенной в сети интернет https://sales.lot-online.ru/e-auction/mainpage.xhtml., а также по адресу г. Оренбург, пр. Автоматики, 8, каб. 717. 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ИП ГКФХ Щипанова Елена Петровна ИНН 563501284400, р/с 40802810305000001018, БИК 045354816, кр/с 30101810000000000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ИП ГКФХ Щипанова Елена Петровна ИНН 563501284400, р/с 40802810305000001018, БИК 045354816, кр/с 30101810000000000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ИП ГКФХ Щипанова Елена Петровна ИНН 563501284400, р/с 40802810305000001018, БИК 045354816, кр/с 30101810000000000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3-01-09T11:03:00Z</dcterms:modified>
  <cp:revision>14</cp:revision>
  <dc:subject/>
  <dc:title>3</dc:title>
</cp:coreProperties>
</file>