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505/2022 от 02.06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В соответствии с условиями настоящего Договора Претендент для участия в электронных торгах по продаже объектов недвижимого имущества, реализуемых</w:t>
      </w:r>
      <w:r>
        <w:rPr/>
        <w:t xml:space="preserve"> </w:t>
      </w:r>
      <w:r>
        <w:rPr>
          <w:sz w:val="23"/>
          <w:szCs w:val="23"/>
        </w:rPr>
        <w:t xml:space="preserve">единым лотом: Лот №1 (РАД-хххххх). Земельные участки (26 шт.) общей площадью 13 691,8 га – подробный перечень имущества указан в информационном сообщении, размещенном на сайте www.lot-online.ru в разделе «карточка лота» (далее - Имущество), </w:t>
      </w:r>
      <w:r>
        <w:rPr>
          <w:b/>
          <w:sz w:val="23"/>
          <w:szCs w:val="23"/>
        </w:rPr>
        <w:t>проводимых «18» июл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13 691 800 (Тринадцать миллионов шестьсот девяносто одна тысяча восемьсот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14.07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57648880"/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/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/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bookmarkStart w:id="1" w:name="_Hlk57648880"/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  <w:bookmarkEnd w:id="1"/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72"/>
      </w:tblGrid>
      <w:tr>
        <w:trPr>
          <w:trHeight w:val="2086" w:hRule="atLeast"/>
        </w:trPr>
        <w:tc>
          <w:tcPr>
            <w:tcW w:w="5388" w:type="dxa"/>
            <w:tcBorders/>
          </w:tcPr>
          <w:p>
            <w:pPr>
              <w:pStyle w:val="Normal"/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ind w:left="324"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ИНН 7838430413, КПП 783801001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500000000653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,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61084258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846) 248-21-43; 248-15-82,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samara@auction-house.ru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324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____________/Н.Ю. Харланова/</w:t>
            </w:r>
          </w:p>
          <w:p>
            <w:pPr>
              <w:pStyle w:val="Normal"/>
              <w:ind w:left="324" w:right="27" w:firstLine="567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sz w:val="23"/>
                <w:szCs w:val="23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6-07T11:49:00Z</dcterms:modified>
  <cp:revision>23</cp:revision>
  <dc:subject/>
  <dc:title>Форма 1</dc:title>
</cp:coreProperties>
</file>